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729, DE 21 DE SETEMB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Programa Cheque Educação e o Fundo Distrital pelo Desenvolvimento da Educação – FDDE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aprovou, o Governador do Distrito Federal, nos termos do § 3º do art. 74, sancionou, e eu, Presidente da Câmara Legislativa do Distrito Federal, na forma do § 6º do mesmo artigo, promulgo a seguinte Lei Complementar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instituídos o Programa Cheque Educação e o Fundo Distrital pelo Desenvolvimento da Educação – FDDE, na forma estabelecida n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rograma Cheque Educação tem por finalidade assegurar o fomento à educação dos empregados de empresas instaladas no Distrito Federal e de seus dependentes, bem como de alunos oriundos de famílias de baixa renda matriculados no Distrito Federal, em cursos da Educação Superior, com a utilização de recursos das entidades privadas, dos empregados e do Poder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a a participação simultânea do mesmo aluno beneficiário em mais de um programa na área educacio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Cheque Educação constitui-se em título emitido pelo Banco de Brasília S/A – BRB, expresso em reais, nominativo, intransferível e inegociável, que será apresentado ao estabelecimento de ensino conveniado, assegurando ao aluno, ou ao seu responsável, condições financeiras para a celebração de contrato de prestação de serviços educa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recursos destinados ao Programa Cheque Educação serão administrados pelo Fundo Distrital pelo Desenvolvimento da Educação – FD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Cheque Educação corresponderá ao valor da anuidade ou semestralidade e será dividido em parcelas mensais, em conformidade com o contrato de prestação de serviços educacionais, cujo custeio correrá à conta do FDDE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NCESSÃO E CREDENCI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Cheque Educação será concedido pelo período de até um ano, podendo ser renovado até a conclusão do curso, mediante avaliação do aproveitamento escolar e da assiduidade do aluno benefic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Para habilitar-se ao programa de que trata esta Lei Complementar, caberá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às instituições particulares de ensin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credenciar-se junto ao órgão gestor do programa, a Secretaria de Estado de Educaçã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cumprir as demais determinações desta Lei Complementar e de seu regul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às empresas interessad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firmar o compromisso de adesão ao programa com o Poder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executar os procedimentos administrativos pertinentes à participação do empregado interess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) repassar ao FDDE os valores a seu cargo e a participação recolhida dos empreg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) cumprir as demais determinações desta Lei Complementar e de seu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credenciamento das instituições particulares de ensino deverá ser feito até o dia 30 de setembro de cada an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programa não se responsabiliza por débitos anteriores à concessão do benef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Para a manutenção do benefício, os empregados integrantes do Programa Cheque Educação deverão apresentar à empresa a que estão vinculados comprovante mensal de freqüência emitido pelo estabelecimento de ensi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bservado o disposto no art. 8º, fica assegurado ao aluno empregado de empresa participante do Programa Cheque Educação o direito ao recebimento do Cheque Educação até o término do período letivo contra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fica condicionado ao pagamento, pelo empregado, da parcela correspondente a 50% (cinqüenta por cento) do valor mensal do Cheque Educ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CANCEL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benefício será cancelado automaticamente nos seguintes cas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 houver reprovação em qualquer disciplina por média ou falt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alsidade na prestação das informações para acesso ao program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or morte do beneficiári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trancamento de matrícula, desistência ou interrupção do curso por iniciativa do alu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Secretaria de Estado de Educação do Distrito Federal manterá cadastro atualizado contendo as informações sobre os beneficiários do program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DO FUNDO DISTRITAL PELO DESENVOLVIMENTO DA EDUCAÇÃO – FDD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Fica criado o Fundo Distrital pelo Desenvolvimento da Educação – FDDE, vinculado à Secretaria de Estado de Educação do Distrito Federal, destinado ao desenvolvimento e manutenção do Programa Chequ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FDDE constitui-se com valores oriun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a aplicação das empresas inscritas no programa instalada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a aplicação dos empregados de empresas inscritas no programa instalada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da aplicação dos estabelecimentos particulares de ensi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dos recursos orçamentários que lhe forem destina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de outras receitas auferidas com as aplicações dos recursos que o constituem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doaçõ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custeio da anuidade ou da semestralidade pertinentes aos contratos de prestação de serviços educacionais dar-se-á da seguinte for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50% (cinqüenta por cento) referentes à aplicação das empresas instalada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50% (cinqüenta por cento) referentes à aplicação dos empregados das empresas instaladas n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Distrito Federal repassará ao FDDE valor correspondente a 25% (vinte e cinco por cento) do montante aplicado pelos empregadores e empregados, que será utilizado integralmente na concessão de novas bolsas de estudo a alunos carentes, a serem selecionados pelo Conselho de Administração, Acompanhamento e Controle do FDDE, observados os critérios definidos nos arts. 2º e 3º da Lei nº 3.150, de 28 de abril de 2003, exceto aquele referente ao limite de rend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despesas de que trata o § 2º correrão à conta do orçamento da Secretaria de Estado para o Desenvolvimento da Ciência e Tecnolog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É facultado às empresas inscritas no programa instaladas no Distrito Federal o custeio da parcela pertinente aos empregad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s recursos correspondentes aos percentuais previstos nos incisos I e II do § 1º deste artigo serão recolhidos ao FDDE pelas empresas, na forma que dispuser o regul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Os registros contábeis e os demonstrativos financeiros, mensais e atualizados, relativos aos recursos do FDDE são de livre acesso aos membros do Conselho de Administração, Acompanhamento e Controle de que trata o art. 15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º O valor a ser repassado pelo Distrito Federal na forma especificada no § 2º não será computado para efeito do limite previsto no art. 212 da Constituiçã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Fica o Poder Executivo autorizado a abrir crédito especial ou suplementar na Lei Orçamentária Anual para o desenvolvimento e manutenção do Programa Cheque Educação, mediante autorização legisla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Os recursos do FDDE não poderão ser utilizados como garantia de operação de crédito interna ou externa contraída pelo Distrito Federal, sendo admitida a sua utilização exclusivamente em operações destinadas ao Programa Cheque Educ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RIAÇÃO, COMPOSIÇÃO, FUNCIONAMENTO E COMPETÊNCIA DO CONSELHO DE ADMINISTRAÇÃO, ACOMPANHAMENTO E CONTROLE DO FDD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Fica criado o Conselho de Administração, Acompanhamento e Controle do FDDE, nos termos do art. 151, § 4º, III, da Lei Orgânica do Distrito Federal, de 8 de junho de 1993, com as funções de administrar, fiscalizar e controlar a destinação dos recursos do fundo, além de outras previstas nesta Lei Complementar, o qual será composto po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um representante da Secretaria de Estado para o Desenvolvimento da Ciência e Tecnolog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um representante da Secretaria de Estado de Educ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um representante da Secretaria de Estado de Fazen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um representante da Secretaria de Estado de Ação Soc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um representante da Secretaria de Estado de Planejamento e Coorden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um representante da Secretaria de Estado de Desenvolvimento Econôm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um representante da Agência de Desenvolvimento Econômico e Comércio Exterio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I – um representante da Federação do Comércio do Distrito Federal – FECOMÉRC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um representante da Federação das Indústrias do Distrito Federal – FIB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 – um representante do Sindicato dos Estabelecimentos Particulares de Ensino do Distrito Federal – SINEP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 – um representante do Sindicato dos Estabelecimentos Particulares de Ensino Superior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I – um representante de sindicato de trabalhadores no comérc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II – um representante de sindicato de trabalhadores na indúst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IV – um representante de sindicato de trabalhadores na edu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membros do Conselho de Administração, Acompanhamento e Controle do FDDE serão nomeados pelo Governa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funcionamento do Conselho de Administração, Acompanhamento e Controle do FDDE será estabelecido em regimento interno aprovado por maioria absoluta de seus membr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Conselho de Administração, Acompanhamento e Controle do FDDE será presidido pelo representante da Secretaria de Estado de Edu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 mandato dos membros do conselho é de dois anos, permitida a recondução, e seu exercício não poderá ser remuner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Cada membro titular terá um suplente, indicado e nomeado na mesma forma do titula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º O membro do conselho que se desligar, por qualquer motivo, do órgão ou entidade que representa terá seu mandato extinto na mesma data do deslig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Compete ao Conselho de Administração, Acompanhamento e Controle do FD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dministrar, acompanhar e realizar o controle sobre o recebimento, a transferência e a aplicação dos recursos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emitir parecer sobre as prestações de conta e relatórios de execução financeira e orçamentária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nalisar os registros contábeis e demonstrativos financeiros mensais dos recursos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olicitar informações ao órgão gestor do fundo e ao Govern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supervisionar a realização do censo educacional anu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companhar, fiscalizar e emitir parecer e relatório sobre o Programa Chequ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O conselho de que trata esta Lei Complementar iniciará seus trabalhos no prazo de trinta dias, contados da data de nomeação de seus membr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APLICAÇÃO DOS VALORES APURADOS PELOS ESTABELECIMENTOS DE ENSIN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O correspondente a 10% (dez por cento) dos recursos apurados pelos estabelecimentos de ensino com o Programa Cheque Educação será destinado ao pagamento de taxa de administração bancária e ao fomento da educação de pessoas oriundas de famílias de baixa ren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Para ter direito ao benefício resultante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o interessado não poderá possuir renda superior a dez salários mínimos e deverá comprovar residência no Distrito Federal há, no mínimo, cinco an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Compreende-se por taxa de administração bancária o valor que o Banco de Brasília S/A – BRB cobrará para administrar a emissão do Cheque Educação e outras despesas dele oriun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A Secretaria de Estado de Fazenda do Distrito Federal criará codificações diferentes para o recolhimento dos recursos aplicados diretamente do FDDE, bem como para aqueles previstos no art. 18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PENALIDAD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As empresas e estabelecimentos de ensino que fornecerem informações falsas ou cometerem qualquer ato com o fim de burlar o disposto nesta Lei Complementar ou em seu regulamento estarão sujeitos às seguintes penalidad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roibição de participar do Programa Cheque Educ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no caso de cobrança indevida, ressarcimento do respectivo valor, corrigido com base na variação do Índice Nacional de Preços ao Consumidor Amplo  – IPCA, medido pelo Instituto Brasileiro de Geografia e Estatística – IBG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multa correspondente a até cem vezes o valor corrigid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DISPOSIÇÕES FI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Os recursos destinados ao fomento do Programa Cheque Educação não poderão ser vinculados a despesas diferentes de sua fin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As informações necessárias ao bom funcionamento do Programa Cheque Educação devem ser devidamente atualizadas pelos órgãos e entidades envolvidos no seu funcion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Os alunos beneficiários do Programa Cheque Educação, observada a legislação trabalhista, deverão prestar serviços em locais, entidades e instituições definidos pelo Poder Executivo, com carga horária compatível com seus afazeres escolares e de trabalho, não podendo exceder oito horas semanais ou vinte horas mens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No caso de o número de empregados em condições de serem beneficiados exceder a capacidade contributiva da empresa, dar-se-á preferência, no processo de escolha, àqueles de menor renda familiar e que tenham interesse em participar do Programa Chequ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Havendo necessidade de substituição de empregado beneficiário ou de seu dependente, deverá a empresa obter autorização expressa do órgão gestor do Programa Cheque Educação, sendo exigida justa razão para tal proced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Dos recursos aplicados no programa pelas empresas referidas nesta Lei Complementar, até 50% (cinqüenta por cento) serão destinados à educação de seus empregados que perceberem mensalmente, no máximo, dez salários mínimos, e à de seus dependentes legais, na forma prevista no Programa Chequ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empresas que não possuírem empregados ou que, possuindo, não se enquadrarem no disposto nesta Lei Complementar poderão indicar pessoas da comunidade cuja renda familiar não ultrapasse dez salários mínimos, a fim de beneficiá-las com a inclusão no Programa Cheque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No primeiro ano de implantação do Programa Cheque Educação, não se aplica o prazo previsto no art. 7º, § 1º, desta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Fica instituído o Selo Empresa Amiga da Educação, a ser concedido à pessoa jurídica que contribuir para o desenvolvimento e manutenção do Programa Cheque Edu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onstarão no selo a identificação da pessoa jurídica agraciada, o número e a data desta Lei Complementar, além dos dados característicos de sel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pessoa jurídica agraciada com o selo poderá utilizá-lo na divulgação de seus produtos e serviç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selo terá validade de um ano, contado da data de sua conces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O Poder Executivo regulamentará a presente Lei Complement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 de outubro de 2006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10/2006, e republicado em 17/10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4:20:00Z</dcterms:created>
  <dc:creator>CLDF</dc:creator>
  <dc:description/>
  <dc:language>en-US</dc:language>
  <cp:lastModifiedBy>anamariap</cp:lastModifiedBy>
  <dcterms:modified xsi:type="dcterms:W3CDTF">2007-05-31T12:27:00Z</dcterms:modified>
  <cp:revision>6</cp:revision>
  <dc:subject/>
  <dc:title>CLDF</dc:title>
</cp:coreProperties>
</file>