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Epgrafe"/>
        <w:rPr/>
      </w:pPr>
      <w:r>
        <w:rPr>
          <w:color w:val="FF0000"/>
          <w:sz w:val="20"/>
          <w:szCs w:val="20"/>
        </w:rPr>
        <w:t xml:space="preserve">Esta Lei foi revogada pela Lei Complementar nº 1.041, de 12/08/2024, publicada no Diário Oficial do Distrito Federal, de 12/08/204, edição extra A.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LEI COMPLEMENTAR Nº 730, DE 24 DE OUTUBR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desafetação e os parâmetros de uso e ocupação dos lotes 4/1B e 4/1C do Trecho 4 do Setor de Clubes Esportivos Sul na Região Administrativa de Brasília – RA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aprovou, a Governadora do Distrito Federal, nos termos do § 3º do art. 74 da Lei Orgânica do Distrito Federal, sancionou, e eu, Presidente da Câmara Legislativa do Distrito Federal, na forma do § 6º do mesmo artigo, promulg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desafetada área com 33.045,98m</w:t>
      </w:r>
      <w:r>
        <w:rPr>
          <w:rFonts w:cs="Tahoma" w:ascii="Tahoma" w:hAnsi="Tahoma"/>
          <w:sz w:val="24"/>
          <w:vertAlign w:val="superscript"/>
        </w:rPr>
        <w:t>2</w:t>
      </w:r>
      <w:r>
        <w:rPr>
          <w:rFonts w:cs="Tahoma" w:ascii="Tahoma" w:hAnsi="Tahoma"/>
          <w:sz w:val="24"/>
        </w:rPr>
        <w:t xml:space="preserve"> (trinta e três mil, quarenta e cinco metros quadrados e noventa e oito centímetros quadrados), contígua ao lote 4/1B, do Trecho 4 do Setor de Clubes Esportivos Sul, na Região Administrativa de Brasília – RA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área desafetada de que trata o art. 1º desta Lei Complementar será objeto de alienação conforme o disposto no art. 17 da Lei nº 8.666/93 e respectivas modifica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 A desafetação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só será efetivada após ampla audiência à população interessada, nos termos do que dispõe o art. 51, § 2º, da Lei Orgân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s parâmetros de uso e ocupação para os lotes 4/1B e 4/1C do Trecho 4 do Setor de Clubes Esportivos Sul, na Região Administrativa de Brasília – RA I, passam a ser definidos por 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As atividades permitidas para os lotes de que trata esta Lei Complementar são as seguint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clube associativo, recreativo e esportiv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serviços de alojamento e hospedagem, inclusive apart hote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centro de trein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centro de conven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casa de espetácul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teatr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cinem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restaurantes e serviços de aloj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serviços relacionados a lazer, cultura, arte e espor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É vedada a instalação de motel nos lotes de que trata 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s parâmetros urbanísticos de ocupação são os seguint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taxa de ocupação máxima de 50% (cinqüenta por cento) da área dos lo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taxa máxima de construção de 70% (setenta por cento) da área dos lo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ltura máxima de 12m (doze metros), a partir da cota de soleira fornecida pela Administração Regio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A área total pavimentada não poderá exceder 70% (setenta por cento) da área do lo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No cálculo da altura máxima, estabelecida pelo inciso III, não serão computadas caixas d’água, casa de máquinas e coberturas de teatro, ginásio de esportes e centro de conven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É permitida a construção de subsolo nas edificações, desde que sejam atendidos os parâmetros estabelecidos na legislação e nas normas técnicas vig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É obrigatório o pagamento de outorga onerosa decorrente da ampliação do direito de construir e da alteração de u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 28 de novembro de 2006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DEPUTADO FÁBIO BARCELLO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11/200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6:21:00Z</dcterms:created>
  <dc:creator>CLDF</dc:creator>
  <dc:description/>
  <cp:keywords/>
  <dc:language>en-US</dc:language>
  <cp:lastModifiedBy>Tatiana Teixeira de Oliveira</cp:lastModifiedBy>
  <dcterms:modified xsi:type="dcterms:W3CDTF">2024-08-13T16:21:00Z</dcterms:modified>
  <cp:revision>2</cp:revision>
  <dc:subject/>
  <dc:title>CLDF</dc:title>
</cp:coreProperties>
</file>