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CRETO Nº 29.879, DE 22 DE DEZEMBRO DE 2008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spõe sobre acessibilidade em pontos de parada de transporte coletivo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 no uso das atribuições que lhe confere o art. 100, incisos VII e XXVI, da Lei Orgânica do Distrito Federal, combinado com os Decreto nº 27.660, de 24 de janeiro de 2007, e Decreto nº 27.912, de 2 de maio de 2007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Considerando que a Lei Orgânica do Distrito Federal determina, em seu art. 274, que o Poder Público garanta o direito de acesso adequado a logradouros e edifícios de uso público pelas pessoas com deficiênci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Considerando que o Código de Edificações do Distrito Federal, Lei nº 2.105, de 8 de outubro de 1998, e suas alterações, estabelece que o mobiliário urbano implantado em área pública será acessível a pessoas com deficiência ou com dificuldade de locomoção, nos termos das normas técnicas brasileiras, DECRET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implantação, ampliação e recuperação de pontos de parada de transporte coletivo no Distrito Federal devem atender aos preceitos da acessibilidade univers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1º Para fins de aplicação deste Decreto, entende-se como ponto de parada de transporte coletivo as áreas de embarque e desembarque de passageiros e seu entorno imediato, tais como: calçada, arborização, abrigo de passageiros, bancos, lixeira, telefone público e iluminação públ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§ 2º Os pontos de parada devem ter configuração mínima e etapas subseqüentes, nos termos do Anexo I deste Decreto, compatíveis com as características físicas do local, de forma modular, coordenada e não destrutiv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Cabem ao órgão gestor do Sistema de Transporte Público Coletivo do Distrito Federal – STPC/DF o planejamento, a implantação, o controle, a manutenção e a fiscalização dos pontos de parada e sua área de influência, ou a quem este delegar, no âmbito de sua competênc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 área de influência do ponto de parada é definida a partir da extensão linear destinada a desaceleração, parada e aceleração do veículo, com uma profundidade de até 10m a partir do alinhamento do meio-fio da v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 xml:space="preserve">Parágrafo único. </w:t>
      </w:r>
      <w:r>
        <w:rPr>
          <w:rFonts w:cs="Tahoma" w:ascii="Tahoma" w:hAnsi="Tahoma"/>
          <w:sz w:val="24"/>
          <w:szCs w:val="24"/>
        </w:rPr>
        <w:t xml:space="preserve"> As intervenções a serem realizadas na área de influência, tais como, serviços, obras, implantação de mobiliário urbano, serão precedidas de anuência do órgão gest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Cabe ao órgão gestor do STPC/DF coordenar o processo de integração das ações dos diversos órgãos do Distrito Federal e do Governo Federal, visando garantir a acessibilidade aos serviços de transporte, por meio da infra-estrutura de apoio, tais como, abrigos, estações, adequação de geometria viária e elementos de sinaliz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 xml:space="preserve">Parágrafo único. </w:t>
      </w:r>
      <w:r>
        <w:rPr>
          <w:rFonts w:cs="Tahoma" w:ascii="Tahoma" w:hAnsi="Tahoma"/>
          <w:sz w:val="24"/>
          <w:szCs w:val="24"/>
        </w:rPr>
        <w:t xml:space="preserve"> Na criação de novas áreas de ocupação urbana ou no adensamento das áreas já urbanizadas, deve o órgão de planejamento consultar o órgão gestor do STPC/DF acerca da viabilidade de atendimento por transporte público coletiv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Os padrões para os pontos de parada de transporte coletivo do Distrito Federal devem ser definidos pelo órgão gestor do STPC/DF, considerando qu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o piso das áreas de embarque e desembarque de passageiros e áreas adjacentes deve ser liso, antiderrapante, com desníveis vencidos por rampas e formando rotas acessíve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os pontos de parada de transporte coletivo devem conter programação visual informativa, com base no desenho universal, para atendimento, inclusive, de pessoas com deficiênci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devem ser previstas faixas ou passagens destinadas a pedestres, devidamente sinalizadas, localizadas, preferencialmente, antes da faixa destinada à desaceleração de veícul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O órgão gestor do STPC/DF baixará instruções complementares necessárias à fiel execução do presente Decre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Revogam-se as disposições em contrário. 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  <w:szCs w:val="24"/>
        </w:rPr>
        <w:t>Brasília, 22 de novembro de 2008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21º da República e 49º de Brasília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JOSÉ ROBERTO ARRUD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3/12/2008.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(Nota: o anexo pode ser consultado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23/12/2008.)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8:48:00Z</dcterms:created>
  <dc:creator>CLDF</dc:creator>
  <dc:description/>
  <cp:keywords/>
  <dc:language>en-US</dc:language>
  <cp:lastModifiedBy>Clarice Zanella</cp:lastModifiedBy>
  <dcterms:modified xsi:type="dcterms:W3CDTF">2014-08-20T11:50:00Z</dcterms:modified>
  <cp:revision>8</cp:revision>
  <dc:subject/>
  <dc:title>CLDF</dc:title>
</cp:coreProperties>
</file>