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COMPLEMENTAR Nº 734, DE 22 DE DEZEMB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stabelece parâmetros de uso e ocupação do solo para a Área Especial nº 1 do Parque Tecnológico Capital Digit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A GOVERNADORA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Nos termos e para os fins que estabelece o art. 4º, § 1º, inciso I, da Lei nº 6.766, de 19 de dezembro de 1979, com a redação dada pela Lei nº 9.785, de 29 de janeiro de 1999, ficam aprovados os parâmetros de uso e ocupação do solo para a Área Especial nº 1 do Parque Tecnológico Capital Digital, localizado entre a DF-003, o Parque Nacional e a Granja do Torto, na Região Administrativa do Plano Piloto – RA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lote constituído pela Área Especial nº 1 é oriundo do desmembramento de área maior e está inserido no Parque Tecnológico Capital Digital, criado pela Lei Complementar nº 679, de 30 de dezembro de 200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s usos e atividades permitidos na Área Especial nº 1 do Parque Tecnológico Capital Digital s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uso: comercial de bens e serviç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grupo: serviços de informática e conex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usos e atividades de que trata este artigo estão discriminados na Tabela de Classificação de Usos e Atividades aprovada pelo Decreto nº 19.071, de 6 de março de 199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índices de ocupação do solo para o lote de que trata esta Lei Complementar observarão os seguintes parâmetr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fastamento mínimo obrigatório: não será exigido afastamento mínimo das divisas do lote, em quaisquer pavim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ltura máxima das edificações, acima da cota e soleira e excluídas a caixa d’água, a casa de máquinas e demais equipamentos técnicos: 15m (quinze metros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taxa máxima de ocupação do lote, correspondente à relação entre a área do lote e a projeção horizontal da área edificada: 65% (sessenta e cinco por cento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taxa mínima de permeabilidade: 35% (trinta e cinco por cento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taxa máxima de construção, correspondente à relação entre a área do lote e a área construída: 200% (duzentos por cento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divisas: permitida a construção de guarita e o cercamento do lote, dos seguintes tipos: grades, alambrados, cercas vivas e muros recobertos por vegetação, até a altura máxima de 2m (dois metros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 – vagas para estacionamento: obrigatória a disponibilização na base de uma vaga para cada 45m</w:t>
      </w:r>
      <w:r>
        <w:rPr>
          <w:rFonts w:cs="Tahoma" w:ascii="Tahoma" w:hAnsi="Tahoma"/>
          <w:sz w:val="24"/>
          <w:vertAlign w:val="superscript"/>
        </w:rPr>
        <w:t>2</w:t>
      </w:r>
      <w:r>
        <w:rPr>
          <w:rFonts w:cs="Tahoma" w:ascii="Tahoma" w:hAnsi="Tahoma"/>
          <w:sz w:val="24"/>
        </w:rPr>
        <w:t xml:space="preserve"> (quarenta e cinco metros quadrados) de área construída, sendo desconsideradas no cálculo as áreas destinadas especificamente aos equipamentos a serem instalados que não comportam a permanência prolongada de pesso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2 de dezemb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9º da República e 4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RIA DE LOURDES ABADIA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12/200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17:00Z</dcterms:created>
  <dc:creator>CLDF</dc:creator>
  <dc:description/>
  <dc:language>en-US</dc:language>
  <cp:lastModifiedBy>clarice</cp:lastModifiedBy>
  <dcterms:modified xsi:type="dcterms:W3CDTF">2007-05-31T12:19:00Z</dcterms:modified>
  <cp:revision>17</cp:revision>
  <dc:subject/>
  <dc:title>CLDF</dc:title>
</cp:coreProperties>
</file>