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700, DE 4 DE OUTUB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redação da lei complementar que mencion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2º da Lei Complementar nº 232, de 13 de julho de 1999, passa a vigorar com a seguinte redaçã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2º Os servidores públicos inativos e pensionistas dos Poderes do Distrito Federal, suas autarquias e fundações públicas, independentemente da data de sua aposentadoria, contribuirão para a previdência social no mesmo percentual de que trata o art. 1º desta Lei, o qual incidirá apenas sobre a parcela dos proventos e pensões cujo valor ultrapasse o limite estabelecido para os benefícios do Regime Geral de Previdência Social, de que trata o art. 201 d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servidor alcançado pelo disposto no art. 3º da Emenda Constitucional nº 41, de 2003, passará a contribuir com percentual igual ao estabelecido no art. 1º desta Lei Complementar, assegurando-se, nos termos do § 1º do referido artigo, abono de permanência equivalente ao valor da sua contribuição previdenciária até completar as exigências para aposentadoria compulsória contida no art. 40, § 1º, II, da Constituição Federal, desde que conte com, no mínimo, vinte e cinco anos de contribuição, se mulher, ou trinta anos de contribuição, se homem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contribuição do Distrito Federal, de suas autarquias e fundações para o custeio do regime de previdência de que trata o artigo 40 da Constituição Federal será o dobro da contribuição do servidor ativo, devendo o produto de sua arrecadação ser contabilizado em conta específica. </w:t>
      </w:r>
      <w:r>
        <w:rPr>
          <w:rFonts w:cs="Tahoma" w:ascii="Tahoma" w:hAnsi="Tahoma"/>
          <w:i/>
        </w:rPr>
        <w:t>(Artigo acrescido pela Lei Complementar nº 716, de 2006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O Distrito Federal é responsável pela cobertura de eventuais insuficiências financeiras decorrentes do pagamento de benefícios previdenciários pertinentes ao regime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§ 2º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s despesas decorrentes da aplicação desta Lei Complementar correrão à conta do Orçamento do Distrito Federal. </w:t>
      </w:r>
      <w:r>
        <w:rPr>
          <w:rFonts w:cs="Tahoma" w:ascii="Tahoma" w:hAnsi="Tahoma"/>
          <w:i/>
        </w:rPr>
        <w:t>(Artigo renumerado pela Lei Complementar nº 716, de 2006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Complementar entra em vigor na data de sua publicação, observando-se o disposto no art. 195, § 6º, da Constituição Federal. </w:t>
      </w:r>
      <w:r>
        <w:rPr>
          <w:rFonts w:cs="Tahoma" w:ascii="Tahoma" w:hAnsi="Tahoma"/>
          <w:i/>
        </w:rPr>
        <w:t>(Artigo renumerado pela Lei Complementar nº 716, de 200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 </w:t>
      </w:r>
      <w:r>
        <w:rPr>
          <w:rFonts w:cs="Tahoma" w:ascii="Tahoma" w:hAnsi="Tahoma"/>
          <w:i/>
        </w:rPr>
        <w:t>(Artigo renumerado pela Lei Complementar nº 716, de 2006.)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4 de outub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10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44:00Z</dcterms:created>
  <dc:creator>CLDF</dc:creator>
  <dc:description/>
  <cp:keywords/>
  <dc:language>en-US</dc:language>
  <cp:lastModifiedBy>anacampos</cp:lastModifiedBy>
  <dcterms:modified xsi:type="dcterms:W3CDTF">2008-09-10T11:54:00Z</dcterms:modified>
  <cp:revision>6</cp:revision>
  <dc:subject/>
  <dc:title>CLDF</dc:title>
</cp:coreProperties>
</file>