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697, DE 9 DE JUNH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leva o percentual da Gratificação de Atividades Jurídic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Gratificação de Atividades Jurídicas concedida aos integrantes da carreira Procurador do Distrito Federal, de que trata a Lei Complementar nº 681, de 16 de janeiro de 2003, fica acrescida em dez pontos percentuais, a partir de 1º de maio de 20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9 de junh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J</w:t>
      </w:r>
      <w:r>
        <w:rPr>
          <w:rFonts w:cs="Tahoma" w:ascii="Tahoma" w:hAnsi="Tahoma"/>
          <w:b/>
          <w:sz w:val="24"/>
        </w:rPr>
        <w:t>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6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6:00Z</dcterms:created>
  <dc:creator>CLDF</dc:creator>
  <dc:description/>
  <dc:language>en-US</dc:language>
  <cp:lastModifiedBy>Clarice</cp:lastModifiedBy>
  <dcterms:modified xsi:type="dcterms:W3CDTF">2007-08-14T14:46:00Z</dcterms:modified>
  <cp:revision>2</cp:revision>
  <dc:subject/>
  <dc:title>CLDF</dc:title>
</cp:coreProperties>
</file>