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690, DE 30 DE DEZEMBRO DE 2003</w:t>
      </w:r>
    </w:p>
    <w:p>
      <w:pPr>
        <w:pStyle w:val="Normal"/>
        <w:jc w:val="center"/>
        <w:rPr>
          <w:rFonts w:ascii="Tahoma" w:hAnsi="Tahoma" w:cs="Tahoma"/>
          <w:sz w:val="24"/>
        </w:rPr>
      </w:pPr>
      <w:r>
        <w:rPr>
          <w:rFonts w:cs="Tahoma" w:ascii="Tahoma" w:hAnsi="Tahoma"/>
          <w:sz w:val="24"/>
        </w:rPr>
        <w:t>(Autoria do Projeto: Deputado Pedro Passos e outros)</w:t>
      </w:r>
    </w:p>
    <w:p>
      <w:pPr>
        <w:pStyle w:val="Normal"/>
        <w:spacing w:before="120" w:after="0"/>
        <w:ind w:left="3969" w:hanging="0"/>
        <w:jc w:val="both"/>
        <w:rPr>
          <w:rFonts w:ascii="Tahoma" w:hAnsi="Tahoma" w:cs="Tahoma"/>
          <w:b/>
          <w:b/>
          <w:sz w:val="24"/>
        </w:rPr>
      </w:pPr>
      <w:r>
        <w:rPr>
          <w:rFonts w:cs="Tahoma" w:ascii="Tahoma" w:hAnsi="Tahoma"/>
          <w:b/>
          <w:sz w:val="24"/>
        </w:rPr>
        <w:t>Dispõe sobre a alienação, por interesse social, de imóveis públicos do Distrito Federal, administrados pela Companhia Imobiliária de Brasília e localizados em áreas de parcelamento do solo passíveis de regularização.</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Nos termos e para os fins do que estabelece o art. 30, incisos I e VIII, art. 37, inciso XXI, e art. 182, §§ 1º e 2º, da Constituição Federal e em cumprimento ao disposto no art. 15, incisos V e X; art. 47, § 1º; art. 51, § 1º; art. 58, incisos VI e XV; art. 60, inciso XXVIII; art. 312; art. 314; art. 315; art. 327 e art. 328, inciso VII, da Lei Orgânica do Distrito Federal, assim como no art. 1º, § 1º; art. 5º, inciso VIII; art. 19, § 5º; art. 31, § 6º, e art. 81 da Lei Complementar nº 17 – PDOT, de 28 de janeiro de 1997, e art. 17, inciso I, letra </w:t>
      </w:r>
      <w:r>
        <w:rPr>
          <w:rFonts w:cs="Tahoma" w:ascii="Tahoma" w:hAnsi="Tahoma"/>
          <w:i/>
          <w:sz w:val="24"/>
        </w:rPr>
        <w:t>f</w:t>
      </w:r>
      <w:r>
        <w:rPr>
          <w:rFonts w:cs="Tahoma" w:ascii="Tahoma" w:hAnsi="Tahoma"/>
          <w:sz w:val="24"/>
        </w:rPr>
        <w:t>, da Lei n° 8.666, de 21 de junho 1993, a Companhia Imobiliária de Brasília – TERRACAP, na condição de administradora de imóveis públicos do Distrito Federal, ao promover a alienação, por interesse social, dos imóveis existentes em parcelamentos do solo passíveis de regularização ou regularizados, dispensará a licitação pública e obedecerá ao disposto n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Companhia Imobiliária de Brasília – TERRACAP fica obrigada a alienar aos legítimos ocupantes, pelo valor de avaliação, nos termos desta Lei Complementar, os lotes ou glebas de terras públicas localizados no Distrito Federal, para implantação e regularização dos condomínios horizontais, desde que tenham seus índices de uso e ocupação do solo aprovados, na Câmara Legislativa do Distrito Federal, por meio de lei complementar.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efeito desta Lei Complementar, a situação de legítimo ocupante será comprovada mediante posse a qualquer título, por instrumento emitido pelo Governo do Distrito Federal ou por benfeitorias já realizadas no local, pelo ocupante individual, associações ou entidades civis que representem os condôminos, bem como por decisão judicia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Fica assegurado o direito à aquisição de lote em parcelamentos irregulares ou regularizados, situados em terras públicas, pelo preço de avaliação da terra nua, dispensada a licitação, sempre que o pretendente demonstrar que, até a data da publicação da presente Lei Complementar, atendia o preenchimento das seguintes condições:</w:t>
      </w:r>
    </w:p>
    <w:p>
      <w:pPr>
        <w:pStyle w:val="Normal"/>
        <w:spacing w:before="120" w:after="0"/>
        <w:ind w:firstLine="851"/>
        <w:jc w:val="both"/>
        <w:rPr/>
      </w:pPr>
      <w:r>
        <w:rPr>
          <w:rFonts w:cs="Tahoma" w:ascii="Tahoma" w:hAnsi="Tahoma"/>
          <w:sz w:val="24"/>
        </w:rPr>
        <w:t>I - haver celebrado, em data anterior à Lei Complementar nº 17, de 28 de janeiro de 1997, contrato de compra e venda ou contrato de promessa de compra e venda, mediante instrumento firmado com o empreendedor do parcelamento ou do suposto proprietário;</w:t>
      </w:r>
    </w:p>
    <w:p>
      <w:pPr>
        <w:pStyle w:val="Normal"/>
        <w:spacing w:before="120" w:after="0"/>
        <w:ind w:firstLine="851"/>
        <w:jc w:val="both"/>
        <w:rPr>
          <w:rFonts w:ascii="Tahoma" w:hAnsi="Tahoma" w:cs="Tahoma"/>
          <w:sz w:val="24"/>
        </w:rPr>
      </w:pPr>
      <w:r>
        <w:rPr>
          <w:rFonts w:cs="Tahoma" w:ascii="Tahoma" w:hAnsi="Tahoma"/>
          <w:sz w:val="24"/>
        </w:rPr>
        <w:t>II - não ser proprietário nem possuidor, a qualquer título, de imóvel, de qualquer natureza, localizado no Distrito Federal, prova esta a ser feita por certidões expedidas pelos cartórios de registro de imóveis desta Capit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so não estejam individuados os lotes, a aquisição prevista no </w:t>
      </w:r>
      <w:r>
        <w:rPr>
          <w:rFonts w:cs="Tahoma" w:ascii="Tahoma" w:hAnsi="Tahoma"/>
          <w:i/>
          <w:sz w:val="24"/>
        </w:rPr>
        <w:t>caput</w:t>
      </w:r>
      <w:r>
        <w:rPr>
          <w:rFonts w:cs="Tahoma" w:ascii="Tahoma" w:hAnsi="Tahoma"/>
          <w:sz w:val="24"/>
        </w:rPr>
        <w:t xml:space="preserve"> será exercida por associações ou entidades civis criadas há mais de um ano da vigência desta Lei Complementar, as quais representem os condôminos junto aos órgãos governamentais no processo de regularização dos parcelamentos ainda não implantados efetivamente.</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s associações ou entidades civis que representem os condôminos deverão encaminhar à Companhia Imobiliária de Brasília - TERRACAP, no prazo de trinta dias contados da publicação do laudo de avaliação, relação nominal dos legítimos ocupantes dos lotes e dos adquirentes de fração ideal ainda não individuada, em conformidade com o projeto de parcelament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pretendentes que preencherem as condições previstas no art. 3º desta Lei Complementar poderão adquirir apenas um lote, pelo preço mínimo da avaliação, a qual deverá ser publicada uma vez no DODF e uma vez em jornal de grande circulação desta Capital, com prazo não inferior a trinta dias, contados da data prevista para recebimento das propost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efeito do disposto no </w:t>
      </w:r>
      <w:r>
        <w:rPr>
          <w:rFonts w:cs="Tahoma" w:ascii="Tahoma" w:hAnsi="Tahoma"/>
          <w:i/>
          <w:sz w:val="24"/>
        </w:rPr>
        <w:t>caput</w:t>
      </w:r>
      <w:r>
        <w:rPr>
          <w:rFonts w:cs="Tahoma" w:ascii="Tahoma" w:hAnsi="Tahoma"/>
          <w:sz w:val="24"/>
        </w:rPr>
        <w:t xml:space="preserve"> será considerado apenas um imóvel, quando a edificação ocupar mais de um lote, constituindo-se em um único imóvel, permanente e indivisíve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avaliação do imóvel, objeto de alienação, será feita separadamente pela Companhia Imobiliária de Brasília - TERRACAP e por duas entidades avaliadoras integrantes da Administração Pública, preferencialmente a Caixa Econômica Federal e o Banco do Brasil S.A., prevalecendo, como preço, a média aritmética entre os três laud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valiação de que trata o </w:t>
      </w:r>
      <w:r>
        <w:rPr>
          <w:rFonts w:cs="Tahoma" w:ascii="Tahoma" w:hAnsi="Tahoma"/>
          <w:i/>
          <w:sz w:val="24"/>
        </w:rPr>
        <w:t>caput</w:t>
      </w:r>
      <w:r>
        <w:rPr>
          <w:rFonts w:cs="Tahoma" w:ascii="Tahoma" w:hAnsi="Tahoma"/>
          <w:sz w:val="24"/>
        </w:rPr>
        <w:t xml:space="preserve"> terá por base, exclusivamente, o valor da terra nua, desconsiderando as valorizações decorrentes da implantação de obras de infra-estrutura e de benfeitorias já realizadas no loc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custos decorrentes das avaliações elaboradas por outras entidades avaliadoras, que não aqueles de responsabilidade da TERRACAP, serão incorporados ao valor de venda do imóvel.</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s imóveis objeto desta Lei Complementar serão alienados mediante pagamento parcelado, em cento e vinte meses, e o saldo devedor e respectivas prestações mensais do imóvel serão corrigidos, anualmente, pela equivalência salarial ou, no caso dos autônomos, pelo índice do IPC.</w:t>
      </w:r>
    </w:p>
    <w:p>
      <w:pPr>
        <w:pStyle w:val="Normal"/>
        <w:spacing w:before="120" w:after="0"/>
        <w:ind w:firstLine="851"/>
        <w:jc w:val="both"/>
        <w:rPr>
          <w:rFonts w:ascii="Tahoma" w:hAnsi="Tahoma" w:cs="Tahoma"/>
          <w:sz w:val="24"/>
        </w:rPr>
      </w:pPr>
      <w:r>
        <w:rPr>
          <w:rFonts w:cs="Tahoma" w:ascii="Tahoma" w:hAnsi="Tahoma"/>
          <w:sz w:val="24"/>
        </w:rPr>
        <w:t>§ 1º É facultado ao adquirente a opção por prazo menor ou pagamento à vista, em condições a serem oferecidas pela TERRACAP.</w:t>
      </w:r>
    </w:p>
    <w:p>
      <w:pPr>
        <w:pStyle w:val="Normal"/>
        <w:spacing w:before="120" w:after="0"/>
        <w:ind w:firstLine="851"/>
        <w:jc w:val="both"/>
        <w:rPr>
          <w:rFonts w:ascii="Tahoma" w:hAnsi="Tahoma" w:cs="Tahoma"/>
          <w:sz w:val="24"/>
        </w:rPr>
      </w:pPr>
      <w:r>
        <w:rPr>
          <w:rFonts w:cs="Tahoma" w:ascii="Tahoma" w:hAnsi="Tahoma"/>
          <w:sz w:val="24"/>
        </w:rPr>
        <w:t>§ 2º Para formalização do contrato de compra e venda, o sinal e princípio de pagamento a ser exigido pela vendedora será de 5% (cinco por cento) calculados sobre o valor da avaliação do imóvel.</w:t>
      </w:r>
    </w:p>
    <w:p>
      <w:pPr>
        <w:pStyle w:val="Normal"/>
        <w:spacing w:before="120" w:after="0"/>
        <w:ind w:firstLine="851"/>
        <w:jc w:val="both"/>
        <w:rPr>
          <w:rFonts w:ascii="Tahoma" w:hAnsi="Tahoma" w:cs="Tahoma"/>
          <w:sz w:val="24"/>
        </w:rPr>
      </w:pPr>
      <w:r>
        <w:rPr>
          <w:rFonts w:cs="Tahoma" w:ascii="Tahoma" w:hAnsi="Tahoma"/>
          <w:sz w:val="24"/>
        </w:rPr>
        <w:t>§ 3º O adquirente do imóvel poderá utilizar o saldo da conta vinculada ao Fundo de Garantia do Tempo de Serviço – FGTS, para pagamento total ou parcial do preço de compra, observadas as condições estabelecidas pela Caixa Econômica Federal.</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imóveis sobre os quais não for exercido o direito de preferência, no prazo e nas condições estabelecidas nesta Lei Complementar, serão alienados em concorrência pública nos termos da Lei Federal n° 8.666, de 21 de junho de 1993.</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instrumento contratual conterá cláusula resolutiva expressa, atribuindo ao comprador obrigação de construir no prazo de três anos, contados a partir da sua assinatura, sob pena de rescisão, de pleno direito, mediante restituição de apenas 70% (setenta por cento) das importâncias pagas devidamente atualizadas pelo mesmo índice previsto no contrat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contrato de compra e venda, ainda que o pagamento integral seja feito à vista, conterá cláusula impeditiva de o adquirente, no prazo de cinco anos, vender, prometer vender ou ceder a qualquer título seus direitos sobre o imóvel alienado nos termos desta Lei Complementar.</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contrato de compra e venda será rescindido de pleno direito, independentemente de interpelação judicial ou extrajudicial, se o comprador prestar declarações falsas no processo de aquisição, hipótese em que fará jus à devolução da quantia paga, sem qualquer reajuste ou atualização monetária das importâncias pagas. </w:t>
      </w:r>
    </w:p>
    <w:p>
      <w:pPr>
        <w:pStyle w:val="Normal"/>
        <w:spacing w:before="120" w:after="0"/>
        <w:ind w:firstLine="851"/>
        <w:jc w:val="both"/>
        <w:rPr/>
      </w:pPr>
      <w:r>
        <w:rPr>
          <w:rFonts w:cs="Tahoma" w:ascii="Tahoma" w:hAnsi="Tahoma"/>
          <w:b/>
          <w:sz w:val="24"/>
        </w:rPr>
        <w:t>Art. 13.</w:t>
      </w:r>
      <w:r>
        <w:rPr>
          <w:rFonts w:cs="Tahoma" w:ascii="Tahoma" w:hAnsi="Tahoma"/>
          <w:sz w:val="24"/>
        </w:rPr>
        <w:t xml:space="preserve"> Para os empreendimentos implantados em terras públicas, a Companhia Imobiliária de Brasília – TERRACAP encaminhará cópia do processo administrativo, contendo a relação dos adquirentes de lotes, ao Ministério Público do Distrito Federal e Territórios, para que esse ingresse com a ação judicial competente, com o propósito de ser declarada a nulidade dos respectivos contratos particulares, cumulada com pedido de indenização aos adquirentes lesados pelo empreended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a indenização, decorrente da ação judicial prevista no </w:t>
      </w:r>
      <w:r>
        <w:rPr>
          <w:rFonts w:cs="Tahoma" w:ascii="Tahoma" w:hAnsi="Tahoma"/>
          <w:i/>
          <w:sz w:val="24"/>
        </w:rPr>
        <w:t>caput</w:t>
      </w:r>
      <w:r>
        <w:rPr>
          <w:rFonts w:cs="Tahoma" w:ascii="Tahoma" w:hAnsi="Tahoma"/>
          <w:sz w:val="24"/>
        </w:rPr>
        <w:t>, será repassado à Companhia Imobiliária de Brasília – TERRACAP para quitação ou amortização do saldo devedor, liberando os excedentes, se houver, em favor dos adquirente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Salvo determinação judicial, fica proibida a demolição, pela Administração Pública, de qualquer edificação já existente nos parcelamentos do solo que já tiveram índices de uso e ocupação aprovados pela Câmara Legislativa do Distrit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s Administrações Regionais expedirão as cartas de habite-se para as residências unifamiliares já edificadas nos condomínios, no prazo de trinta dias, após o requerente ter formalizado o pedido junto à respectiva Administração Region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a obtenção da carta de habite-se de residências unifamiliares, edificadas em condomínios horizontais, o requerente deverá apresentar requerimento à Administração Regional correspondente, acompanhado dos documentos previstos no art. 2°, incisos II, III, IV e VI, da Lei n° 1.029/1996.</w:t>
      </w:r>
    </w:p>
    <w:p>
      <w:pPr>
        <w:pStyle w:val="Normal"/>
        <w:spacing w:before="120" w:after="0"/>
        <w:ind w:firstLine="851"/>
        <w:jc w:val="both"/>
        <w:rPr/>
      </w:pPr>
      <w:r>
        <w:rPr>
          <w:rFonts w:cs="Tahoma" w:ascii="Tahoma" w:hAnsi="Tahoma"/>
          <w:b/>
          <w:sz w:val="24"/>
        </w:rPr>
        <w:t>Art. 16.</w:t>
      </w:r>
      <w:r>
        <w:rPr>
          <w:rFonts w:cs="Tahoma" w:ascii="Tahoma" w:hAnsi="Tahoma"/>
          <w:sz w:val="24"/>
        </w:rPr>
        <w:t xml:space="preserve"> É vedado à Companhia Imobiliária de Brasília – TERRACAP alienar lotes ou parcelas de terras públicas, localizados em parcelamentos do solo que não tenham os índices de uso e ocupação autorizados pela Câmara Legislativa, ou que não disponham das licenças prévias, de instalação e ocupação, expedidas pelo órgão ambiental competente.</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 Comissão de Assuntos Fundiários da Câmara Legislativa do Distrito Federal acompanhará e fiscalizará todo o processo de alienação de imóveis previsto nesta Lei, para sua fiel execução, independentemente de suplementar regulamentação.</w:t>
      </w:r>
    </w:p>
    <w:p>
      <w:pPr>
        <w:pStyle w:val="Normal"/>
        <w:spacing w:before="120" w:after="0"/>
        <w:ind w:firstLine="851"/>
        <w:jc w:val="both"/>
        <w:rPr/>
      </w:pPr>
      <w:r>
        <w:rPr>
          <w:rFonts w:cs="Tahoma" w:ascii="Tahoma" w:hAnsi="Tahoma"/>
          <w:i/>
          <w:sz w:val="24"/>
        </w:rPr>
        <w:t>Parágrafo</w:t>
      </w:r>
      <w:r>
        <w:rPr>
          <w:rFonts w:cs="Tahoma" w:ascii="Tahoma" w:hAnsi="Tahoma"/>
          <w:sz w:val="24"/>
        </w:rPr>
        <w:t xml:space="preserve"> </w:t>
      </w:r>
      <w:r>
        <w:rPr>
          <w:rFonts w:cs="Tahoma" w:ascii="Tahoma" w:hAnsi="Tahoma"/>
          <w:i/>
          <w:sz w:val="24"/>
        </w:rPr>
        <w:t>único</w:t>
      </w:r>
      <w:r>
        <w:rPr>
          <w:rFonts w:cs="Tahoma" w:ascii="Tahoma" w:hAnsi="Tahoma"/>
          <w:sz w:val="24"/>
        </w:rPr>
        <w:t>. É facultado à Ordem dos Advogados do Brasil, Seção do Distrito Federal, e ao Ministério Público do Distrito Federal e Territórios designar 1 (um) representante de cada entidade, que acompanharão a Comissão de Assuntos Fundiários da Câmara Legislativa do Distrito Federal, para observância do cumprimento das disposições legais editadas nesta Lei.</w:t>
      </w:r>
    </w:p>
    <w:p>
      <w:pPr>
        <w:pStyle w:val="Normal"/>
        <w:spacing w:before="120" w:after="0"/>
        <w:ind w:firstLine="851"/>
        <w:jc w:val="both"/>
        <w:rPr/>
      </w:pPr>
      <w:r>
        <w:rPr>
          <w:rFonts w:cs="Tahoma" w:ascii="Tahoma" w:hAnsi="Tahoma"/>
          <w:b/>
          <w:sz w:val="24"/>
        </w:rPr>
        <w:t>Art. 18.</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dezembro de 2003</w:t>
      </w:r>
    </w:p>
    <w:p>
      <w:pPr>
        <w:pStyle w:val="Normal"/>
        <w:jc w:val="center"/>
        <w:rPr>
          <w:rFonts w:ascii="Tahoma" w:hAnsi="Tahoma" w:cs="Tahoma"/>
          <w:sz w:val="24"/>
        </w:rPr>
      </w:pPr>
      <w:r>
        <w:rPr>
          <w:rFonts w:cs="Tahoma" w:ascii="Tahoma" w:hAnsi="Tahoma"/>
          <w:sz w:val="24"/>
        </w:rPr>
        <w:t>116º da República e 4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200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7:00Z</dcterms:created>
  <dc:creator>CLDF</dc:creator>
  <dc:description/>
  <dc:language>en-US</dc:language>
  <cp:lastModifiedBy>Clarice</cp:lastModifiedBy>
  <dcterms:modified xsi:type="dcterms:W3CDTF">2007-08-16T14:17:00Z</dcterms:modified>
  <cp:revision>2</cp:revision>
  <dc:subject/>
  <dc:title>CLDF</dc:title>
</cp:coreProperties>
</file>