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688, DE 29 DE DEZEM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dispositivos da Lei Complementar nº 432, de 27 de dezembro de 2001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10, II e III, da Lei Complementar nº 432, de 27 de dezembro de 2001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0. 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ferente ao Imposto sobre Operações Relativas à Circulação de Mercadorias e sobre Prestações de Serviços de Transporte Interestadual e Intermunicipal e de Comunicação – ICMS decorrente de aquisições interestaduais, nas hipóteses previstas na legislação em que o recolhimento do imposto deva ocorrer no momento da entrada da mercadoria no território do Distrito Feder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o contribuinte com parcelamento em atraso, que não enseje o cancelamento, enquanto não regularizado o pagamento das parcelas vencidas e não pag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9 de dezem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2/200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15:00Z</dcterms:created>
  <dc:creator>CLDF</dc:creator>
  <dc:description/>
  <dc:language>en-US</dc:language>
  <cp:lastModifiedBy>Clarice</cp:lastModifiedBy>
  <dcterms:modified xsi:type="dcterms:W3CDTF">2007-08-14T15:15:00Z</dcterms:modified>
  <cp:revision>2</cp:revision>
  <dc:subject/>
  <dc:title>CLDF</dc:title>
</cp:coreProperties>
</file>