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33, DE 13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24"/>
        </w:rPr>
        <w:t xml:space="preserve">Altera dispositivos da Lei nº 2.990, de 11 de junho de 2002, modificada pela Lei nº 3.190, de 25 de setembro de 2003, que </w:t>
      </w:r>
      <w:r>
        <w:rPr>
          <w:rFonts w:cs="Tahoma" w:ascii="Tahoma" w:hAnsi="Tahoma"/>
          <w:b/>
          <w:i/>
          <w:sz w:val="24"/>
        </w:rPr>
        <w:t>Dispõe sobre a Carreira Policiamento e Fiscalização de Trânsito do Quadro de Pessoal do Departamento de Trânsito do Distrito Federal,</w:t>
      </w:r>
      <w:r>
        <w:rPr>
          <w:rFonts w:cs="Tahoma" w:ascii="Tahoma" w:hAnsi="Tahoma"/>
          <w:b/>
          <w:sz w:val="24"/>
        </w:rPr>
        <w:t xml:space="preserve">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ço saber que a Câmara Legislativa do Distrito Federal decreta e eu sanciono a seguinte Lei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arts. 6º e 9º da Lei nº 2.990, de 11 de junho de 2002, passam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O desenvolvimento do servidor na Carreira Policiamento e Fiscalização de Trânsito far-se-á mediante progressão e promoçã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1º Progressão funcional é a movimentação funcional entre padrões de uma mesma classe, após cumprido o interstício de 12 (doze) mese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romoção é a movimentação do último padrão de uma classe para o primeiro padrão da classe imediatamente superior, observados o interstício de 12 (doze) meses e os critérios estabelecidos em norma específica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3º O DETRAN/DF, na busca constante da excelência dos serviços prestados, instituirá cursos de formação profissional, voltados para a capacitação, a especialização e o aperfeiçoamento do servidor na carreir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º Os servidores integrantes da Carreira Policiamento e Fiscalização de Trânsito ficam submetidos à jornada de trabalho de 40 (quarenta) horas semanais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Ressalvados os casos amparados por legislação específica, o Diretor-Geral do Departamento de Trânsito do Distrito Federal poderá estabelecer, respeitado o limite previ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escalas de trabalho e carga horária diferenciada, de acordo com o tipo e a necessidade do serviço, podendo convocar a participar de operações especiais ou emergenciais e de escalas extraordinárias os agentes de trânsito que estejam em atividades administr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assegurada aos servidores da Carreira Policiamento e Fiscalização de Trânsito a promoção a que teriam direito, independentemente da realização do curso de formação profissional, exigido pela Lei nº 2.990/2002, respeitados os demais requisitos fixados em norma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vencimento básico dos servidores da Carreira Policiamento e Fiscalização de Trânsito estabelecido através da Lei nº 3.190, de 25 de setembro de 2003, fica reajustado nos termos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disposto nesta Lei aplica-se aos inativos e pensionistas do DETRAN/DF, no que coub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ETRAN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, com efeitos financeiros a contar de 1º de març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8º da República e 46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/2006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1/200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18:00Z</dcterms:created>
  <dc:creator>CLDF</dc:creator>
  <dc:description/>
  <cp:keywords/>
  <dc:language>en-US</dc:language>
  <cp:lastModifiedBy>clarice</cp:lastModifiedBy>
  <dcterms:modified xsi:type="dcterms:W3CDTF">2008-10-16T14:04:00Z</dcterms:modified>
  <cp:revision>3</cp:revision>
  <dc:subject/>
  <dc:title>CLDF</dc:title>
</cp:coreProperties>
</file>