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85, DE 17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Lei nº 1.114, de 21 de junho de 1996, a qual criou o Fundo para Prevenção, Controle e Tratamento dos Dependentes Químicos do Distrito Federal – FUNPC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, no âmbito da Secretaria de Estado de Segurança Pública e Defesa Social do Distrito Federal, o Fundo para Prevenção, Controle e Tratamento dos Dependentes Químicos do Distrito Federal – FUNPC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tituem recursos do Fundo para Prevenção, Controle e Tratamento dos Dependentes Químicos do Distrito Federal - FUNPC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específicas d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ação de quaisquer entidades nacionais ou internacionais, assim como de pessoas físicas ou jurídicas, nacionais, estrangeira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ursos advindos de convênio com a União, Estados ou Municípi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recursos provindos do Fundo de Prevenção, Recuperação e de Combate às Drogas de Abuso – FUNCAB, criado pela Lei n° 7.560, de 19 de dezembro de 198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utr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do Fundo para Prevenção, Controle e Tratamento dos Dependentes Químicos do Distrito Federal – FUNPCDF serão movimentados em conta corrente bancária especial, vinculada à Secretaria de Estado de Segurança Pública e Defesa Social, obedecendo à programação de desembolso aprovada por seu Conselho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gestão dos recursos do Fundo para Prevenção, Controle e Tratamento dos Dependentes Químicos do Distrito Federal - FUNPCDF - cabe a seu Conselho de Administração, constituído pelos seguintes memb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Secretário de Estado de Segurança Pública e Defesa Social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residente do Conselho de Entorpecentes do Distrito Federal – CONEN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um representante das Secretarias de Estado de Fazenda, de Educação, da Saúde e da Ação Social, as quais compõem o Conselho de Entorpecentes do Distrito Federal – CONEN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escolhido e nomeado pelo Govern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residência do Conselho de Administração do Fundo para Prevenção, Controle e Tratamento dos Dependentes Químicos do Distrito Federal – FUNPCDF será exercida pelo Secretário de Estado de Segurança Pública e Defesa So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ompete ao Conselho de Administ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provar as diretrizes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rovar a programação financeira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pedir normas e procedimentos destinados a adequar a operacionalização do Fundo às exigências decorrentes da legislação aplicável à maté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laborar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pessoas físicas ou jurídicas do Distrito Federal que fizerem doações ao Fundo para Prevenção, Controle e Tratamento dos Dependentes Químicos do Distrito Federal – FUNPCDF receberão incentivos ou benefícios fiscais, na forma d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recursos do Fundo para Prevenção, Controle e Tratamento dos Dependentes Químicos do Distrito Federal – FUNPCDF destinam-se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amas educativos de prevenção e controle do uso de entorpecentes e substâncias quím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pressão ao uso e ao tráfico de dro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gramas de formação para a repressão, o controle e a fiscalização do uso e do tráfico de dro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ntidades que mantenham programas de tratamento e recuperação de usuários de substâncias químicas e de apoio a seus familia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custeio e atividades do Fundo para Prevenção, Controle e Tratamento dos Dependentes Químicos do Distrito Federal – FUNPCDF e do Conselho de Entorpecentes do Distrito Federal – CONEN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nfecção e distribuição de literatura de orientação sobre prevenção, riscos e tratamento da dependência quí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estipulado o prazo de 90 (noventa) dias, contados a partir da publicação desta Lei Complementar para que a Secretaria de Estado de Segurança Pública e Defesa Social faça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, especialmente aquelas contidas na Lei nº 1.114, de 21 de junho de 199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0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07:00Z</dcterms:created>
  <dc:creator>CLDF</dc:creator>
  <dc:description/>
  <dc:language>en-US</dc:language>
  <cp:lastModifiedBy>Clarice</cp:lastModifiedBy>
  <dcterms:modified xsi:type="dcterms:W3CDTF">2007-08-14T16:07:00Z</dcterms:modified>
  <cp:revision>2</cp:revision>
  <dc:subject/>
  <dc:title>CLDF</dc:title>
</cp:coreProperties>
</file>