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683, DE 21 DE MARÇ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Odilon Ai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rova área de estudo para implantação do Setor Habitacional Catetinho – SHCTT, Região Administrativa do Núcleo Bandeirante – RA V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 Complementar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Nos termos da Lei nº 992, de 28 de dezembro de 1995, e em cumprimento ao disposto na Lei Complementar nº 17, de 28 de janeiro de 1997, fica estabelecida, sem prejuízo de outras que venham a ser submetidas à apreciação da Câmara Legislativa do Distrito Federal ou daquelas  aprovadas até a vigência desta Lei Complementar, a área de estudo de implantação do Setor Habitacional Catetinho – SHCTT, localizado na Região Administrativa do Núcleo Bandeirante – RA 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poligonal da área de estudo do Setor Habitacional Catetinho – SHCTT fica definida pelas interseções da DF-003 (EPIA), DF-001 (EPCT) e DF-065 (EPIA), com uma área de aproximadamente 637 hectares (ha), por meio do mapa e quadro de caminhamento do perímetro constantes do Anexo I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área de estudo definida nesta Lei Complementar, após análises técnicas, poderá ser adequada de conformidade com os estudos ambientais e urbanísticos a serem realizados na forma prevista na legislação pertinente, mantida a densidade aprovada pelo Plano Diretor de Ordenamento Territor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Nos termos da Lei Complementar nº 17, de 28 de janeiro de 1997, a poligonal da área em questão encontra-se inserida em Zona Urbana de Uso Diversificado – ZURD, que fica definida co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iorização da ocupação das demais áreas urbanas já parcelad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dentificação da demanda de habitação por classe de r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monstração da capacidade dos sistemas de abastecimento de água e da solução do esgotamento sanitário para atendimento da dema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isponibilização de áreas para comércio e prestação de serviço, simultaneamente às unidades para uso residencial pertencentes ao parce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brigatoriedade de projeto de parcelamento urbano, estudo prévio de impacto ambiental, registro do parcelamento no cartório de registro de imóveis e implantação dos equipamentos público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mpatibilização com os sistemas viários e de transpor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bediência, no dimensionamento dos equipamentos comunitários, às disposições da legislação em vigor, bem como aos planos e diretrizes setoriais das áreas afe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observância das ações, dos programas e dos projetos prioritários para a áre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vimento e custeio dos equipamentos urbanos e do sistema viário sob a responsabilidade do empreendedor ou lote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tendimento às limitações inerentes às áreas de recarga de aqüíferos, em obediência aos critérios estabelecidos pelo Sistema de Gerenciamento Integrado dos Recursos Hídr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índices de ocupação e uso do solo conforme o previsto no inciso I do § 1º do art. 4º da Lei nº 9.785, de 29 de janeiro de 1999, que altera a Lei nº 6.766/1979, ficam assim defini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sos permitidos: residencial; unifamiliar; habitação coletiva; uso misto; comércio; institucional, nas áreas de educação, saúde, segurança pública e área de desenvolvimento econômico – 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nsidade bruta máxima de ocupação de 100 (cem) habitantes por hectar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áreas públicas destinadas a equipamentos públicos e comunitários, sistema viário e de circulação, e áreas verdes livres de uso público, no percentual mínimo de 35%  (trinta e cinco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lotes residenciais unifamiliares com área mínima de 200m²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s lotes destinados terão os coeficientes máximos conforme os usos definido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uso institucional ou coletivo, 1,5 (um vírgula cinco) vezes a área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uso residencial unifamiliar, 1,2 (um vírgula duas) vezes a área do lo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uso comercial 2 (duas) vezes a área do lo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Dos lotes unifamiliares a serem projetados para o setor habitacional de que trata esta Lei Complementar, fica reservado o percentual de 20% (vinte por cento), a ser destinado às famílias dos pioneiros, conforme definição constante dos incisos I e II do art. 1º da Lei nº 1.293, de 11 de dezembr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Independentemente da aprovação da poligonal de estudo do Setor Habitacional Catetinho – SHCTT, os parcelamentos a serem implantados obrigatoriamente na forma da legislação vigente deverão ser aprovados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área do setor habitacional ora criado é declarada Zona Habitacional de Interesse Social para todos os fins, em especial para os § 6º do art. 2º e art. 53-A da Lei nº 6.766, de 19 de dezembro de 1979, com as alterações introduzidas pela Lei nº 9.785, de 29 de janei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Para implementação do Setor Habitacional Catetinho – SHCTT, fica o Poder Executivo autorizado a proceder, se necessário, a desapropriações de áreas dentro da poligonal descrita no Anexo I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3 de abril de 2003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7/2003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5/7/200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2:00Z</dcterms:created>
  <dc:creator>CLDF</dc:creator>
  <dc:description/>
  <dc:language>en-US</dc:language>
  <cp:lastModifiedBy>Clarice</cp:lastModifiedBy>
  <dcterms:modified xsi:type="dcterms:W3CDTF">2007-08-14T16:12:00Z</dcterms:modified>
  <cp:revision>2</cp:revision>
  <dc:subject/>
  <dc:title>CLDF</dc:title>
</cp:coreProperties>
</file>