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679, DE 30 DE DEZEMB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área para instalação do Parque Tecnológico Capital Digi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Art. 1</w:t>
      </w:r>
      <w:r>
        <w:rPr>
          <w:rFonts w:cs="Tahoma" w:ascii="Tahoma" w:hAnsi="Tahoma"/>
          <w:sz w:val="24"/>
        </w:rPr>
        <w:t>° Fica criada, na zona urbana de uso controlado, área de 121,5409 hectares, localizada entre a DF-003, o Parque Nacional e a Granja do Torto, conforme memorial descritivo e plantas em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áre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á destinada à implantação do Parque Tecnológico Capital Dig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rque Tecnológico Capital Digital será criado com vistas à instalação de empresas e órgãos integrantes da Cadeia Produtiva dos Setores de Tecnologia da Informação e Telecomunic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°</w:t>
      </w:r>
      <w:r>
        <w:rPr>
          <w:rFonts w:cs="Tahoma" w:ascii="Tahoma" w:hAnsi="Tahoma"/>
          <w:sz w:val="24"/>
        </w:rPr>
        <w:t xml:space="preserve"> Os estudos, projetos, implantação e funcionamento do Parque serão conduzidos pelos órgãos da administração do Governo do Distrito Federal em sintonia com as entidades representativas do setor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0 de dezembr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1/2003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1/1/2003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22:00Z</dcterms:created>
  <dc:creator>CLDF</dc:creator>
  <dc:description/>
  <dc:language>en-US</dc:language>
  <cp:lastModifiedBy>Clarice</cp:lastModifiedBy>
  <dcterms:modified xsi:type="dcterms:W3CDTF">2007-08-14T16:22:00Z</dcterms:modified>
  <cp:revision>2</cp:revision>
  <dc:subject/>
  <dc:title>CLDF</dc:title>
</cp:coreProperties>
</file>