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734, DE 13 DE JANEI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Vantagem Pessoal Nominalmente Identificada da Carreira Assistência Pública à Saúde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s especialidades de Artífice – Alfaiataria e Costuraria, Artes Gráficas, Carpintaria e Marcenaria, Eletricidade e Comunicação, Estofaria, Manutenção e Restauração de Veículos, Mecânica e Obras Civis – passam a integrar o cargo de Auxiliar de Saúde da Carreira Assistência Pública à Saúde do Distrito Federal, com seus respectivos ocupant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Fica assegurada, na forma de Vantagem Pessoal Nominalmente Identificada, a parcela correspondente à variação da remuneração decorrente da aplicação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cargo de Técnico em Saúde tem seu quantitativo de vagas reduzido no mesmo número que será acrescido no cargo de Auxiliar de Saúde em decorrência do disposto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parcela Vantagem Pessoal Nominalmente Identificada devida aos integrantes da Carreira Assistência Pública à Saúde do Distrito Federal em decorrência da aplicação da Lei nº 2.816, de 13 de novembro de 2001, fica mantida nos valores vigentes em 1º de fevereiro de 2005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Sobre as vantagens de que tratam os arts. 1º e 2º desta Lei incidirão os reajustes gerais concedidos aos servidores do Govern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, em especial os arts. 2º e 3º da Lei nº 740, de 27 de julho de 1994, e o art. 2º da Lei nº 3.014, de 11 de julho de 2002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3 de janei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18º da República e 46º de Brasília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JOAQUIM DOMINGOS RORIZ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1/200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16:00Z</dcterms:created>
  <dc:creator>CLDF</dc:creator>
  <dc:description/>
  <cp:keywords/>
  <dc:language>en-US</dc:language>
  <cp:lastModifiedBy>clarice</cp:lastModifiedBy>
  <dcterms:modified xsi:type="dcterms:W3CDTF">2008-10-24T18:19:00Z</dcterms:modified>
  <cp:revision>3</cp:revision>
  <dc:subject/>
  <dc:title>CLDF</dc:title>
</cp:coreProperties>
</file>