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673, DE 27 DE DEZEMB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 Lei Complementar nº 4, de 30 de dezembro de 1994, que institui o Código Tributário do Distrito Federal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Complementar nº 4, de 30 de dezembro de 1994, passa a vigorar acrescida do art. 4º-A,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4º-A Fica instituída a Contribuição de Iluminação Pública – CIP, para o custeio dos serviços de iluminação pública prestados aos contribuintes nas vias e logradouros públicos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IP incidirá sobre a prestação do serviço de iluminação pública, efetuada no Distrito Feder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ontribuinte é o proprietário, o titular do domínio útil ou o possuidor, a qualquer título, de unidade imobiliária localizada em  área servida por iluminação públ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base de cálculo da CIP é o resultado do rateio do custo dos serviços de iluminação das vias e logradouros públicos pelos contribuintes, em função do número de unidades imobiliárias servidas pelo sistema de iluminação públ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valor do rateio da CIP, apurado com base no custeio anual do serviço de iluminação das vias e logradouros públicos, observará a distinção entre contribuintes de natureza industrial, comercial, residencial, serviços públicos e poder público e será pago em 12 (doze) parcelas mensais, fixadas em ato do Poder Executiv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custeio do serviço de iluminação pública compreend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spesas com energia consumida pelos serviços de iluminação públic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spesas com administração, operações, manutenção, eficientização e ampliação do sistema de iluminação públic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A cobrança da CIP será efetuada na fatura de consumo de energia elétrica, emitida pela empresa concessionária local, a qual também ficará responsável pela arrecadação daquela, mediante a celebração de contrato ou convêni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A receita da CIP será revertida à concessionária de distribuição de energia elétrica local, responsável pela prestação dos serviços de iluminação pública, mediante repasse direto da empresa arrecadador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º Aplicam-se à CIP, no que couber, as normas do Código Tributário Nacional e a legislação tributária do Distrito Federal, inclusive aquelas relativas às infrações e penalidad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Complementar será regulamentada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8:00Z</dcterms:created>
  <dc:creator>CLDF</dc:creator>
  <dc:description/>
  <dc:language>en-US</dc:language>
  <cp:lastModifiedBy>Clarice</cp:lastModifiedBy>
  <dcterms:modified xsi:type="dcterms:W3CDTF">2007-08-14T16:38:00Z</dcterms:modified>
  <cp:revision>2</cp:revision>
  <dc:subject/>
  <dc:title>CLDF</dc:title>
</cp:coreProperties>
</file>