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7.852, DE 4 DE ABRIL DE 200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clui da centralização as licitações de compras e serviços das entidade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 da Lei Orgânica do Distrito Federal, e tendo em vista o disposto no § 2º do art. 2º da Lei nº 2.568, de 28 de julho de 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m excluídas do regime de compras que trata o art. 2º da Lei nº 2.340, de 12 de abril de 1999, com redação dada pelo art. 1º da Lei nº 2.568, de 20 de julho de 2000, as licitações pertinentes a obras, serviços, compras, alienações, concessões, permissões e locações no âmbito da CODEPLAN – Companhia de Planejamento do Distrito Federal, necessárias ao desenvolvimento das suas atribuições estatutárias e regim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A presente descentralização compreende os processos administrativos em curso na Subsecretaria de Compras e Licitações da Secretaria de Estado de Fazenda do Distrito Federal, excetuados aqueles cujos editais já estejam public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abril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4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09:00Z</dcterms:created>
  <dc:creator>CLDF</dc:creator>
  <dc:description/>
  <cp:keywords/>
  <dc:language>en-US</dc:language>
  <cp:lastModifiedBy>Clarice Zanella</cp:lastModifiedBy>
  <dcterms:modified xsi:type="dcterms:W3CDTF">2014-09-26T16:30:00Z</dcterms:modified>
  <cp:revision>7</cp:revision>
  <dc:subject/>
  <dc:title>CLDF</dc:title>
</cp:coreProperties>
</file>