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406, DE 8 DE OUTUBRO DE 2014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o Plano Plurianual do Distrito Federal – PPA 2012/2015, aprovado pela Lei nº 4.742, de 29 de dezembro de 2011</w:t>
      </w:r>
      <w:r>
        <w:rPr>
          <w:i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O Plano Plurianual do Distrito Federal para o período de 2012 a 2015, aprovado pela Lei nº 4.742, de 29 de dezembro de 2011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icam alterados Anexo II – 4. Programas Temáticos, Objetivos Específicos e Ações, com a inclusão da Ação 8505 – Publicidade e Propaganda, e seus atributos, no Objetivo Específico 005 do Programa Temático 6202 – Aperfeiçoamento do Sistema Único de Saúde, conforme Tabelas I e II constantes do Anexo I desta Lei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fica detalhado no Anexo III do Plano o programa e a ação 8505, e respectivos atributos, constantes dos Anexos I e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8 de outubr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10/2014, Suplement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9/10/2014, Suplemento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16:00Z</dcterms:created>
  <dc:creator>CLDF</dc:creator>
  <dc:description/>
  <dc:language>en-US</dc:language>
  <cp:lastModifiedBy>ana.cascardo</cp:lastModifiedBy>
  <dcterms:modified xsi:type="dcterms:W3CDTF">2014-10-10T13:18:00Z</dcterms:modified>
  <cp:revision>3</cp:revision>
  <dc:subject/>
  <dc:title>CLDF</dc:title>
</cp:coreProperties>
</file>