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457, DE 8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Setor Habitacional Tororó, na Região Administrativa de Santa Maria – RA X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os termos e para os fins do que estabelece o art. 4º, § 1º, inciso I, da Lei nº 6.766, de 19 de dezembro de 1979, com a redação que lhe foi dada pela Lei nº 9.785, de 29 de janeiro de 1999, e em conformidade com o que estabelece a Lei Complementar nº 17, de 28 de janeiro de 1997, ficam aprovados os índices de ocupação e uso do solo para o Setor Habitacional Tororó – SHTo, bem como a área de estudo destinada à sua impla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área de estudo para a implantação do SHTo, localizada na Região Administrativa de Santa Maria – RA XIII, limita-se ao norte com a BR-251; ao sul com o loteamento Residencial Santa Mônica; a leste com a rodovia DF-140; e a oeste com o córrego Pau de Caixe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poligonal da áre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stá definida conforme 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poligonal da área de estudo defin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rá ser alterada de acordo com os estudos ambientais e urbanísticos a serem realizados, e com o parecer conclusivo do órgão ambiental, mantida a densidade definida pelo Plano Diretor de Ordenamento Territorial do Distrito Federal – PDOT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alteração prevista no parágrafo anterior será submetida à Câmara Legislativa do Distrito Federal, quando se tratar de ampliação da superfície da área do Setor Habitacional Toror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índices urbanísticos a serem aplicados no SHTo são os abaixo relacion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densidade bruta máxima de ocupação igual a 50 habitantes por hectare, respeitado o limite total de, no máximo, 40.000 (quarenta mil) habitantes em todo o se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usos permitidos: residencial familiar, comércio e prestação de serviços, institucional e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permeabilidade para lotes de habitação unifamiliar igual a 40% (quarenta por cento) d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s lotes unifamiliares terão coeficiente de aproveitamento de, no máximo, 1,2 (uma vírgula duas) vezes 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lotes comerciais terão coeficiente de aproveitamento de, no máximo, 2,5 (duas vírgula cinco) vezes 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s áreas destinadas a equipamentos públicos comunitários deverão perfazer, no mínimo, 3,5% (três vírgula cinco por cento) da área total do se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As áreas destinadas aos espaços livres de uso público deverão perfazer, no mínimo, 3% (três por cento) da área total do set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lotes localizados na faixa de 100m (cem metros) ao longo das margens do córrego Pau de Caixeta deverão possuir áreas superiores a 5.000m² (cinco mil metros quadrados), uso preferencialmente institucional e taxa de permeabilidade superior a 60% (sessenta por cento) d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Havendo incidência de áreas de preservação permanente dentro do Setor Habitacional Tororó, tais como campos úmidos, campos de murunduns, veredas, matas ciliares, entorno de nascentes e áreas com afloramentos rochosos (quartzitos), as mesmas não poderão ser ocupadas por nenhuma 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proibido o parcelamento da área situada no raio de 500m (quinhentos metros) a partir da cachoeira Toror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licenciamento ambiental é obrigatório para empreendimentos ou atividades potencialmente poluidores que pretenderem vir a instalar-se dentro do Setor Habitacional Toror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Independentemente do licenciamento ambiental do Setor Habitacional Tororó, empreendimentos ou atividades potencialmente poluidores dependerão de prévio licenciamento pelo órgã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SHTo é declarado área de interesse social, para fins de aplicação do art. 2º, § 6º, da Lei nº 6.766, de 19 de dezembro de 1979, com a redação que lhe foi dada pela Lei nº 9.785, de 29 de janei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o Poder Executivo, por meio das concessionárias de serviços públicos, incumbido de elaborar os projetos das redes principais a serem implantadas no SHTo, como forma de racionalizar custos e preservar o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rodovia DF-140, no trecho compreendido entre a BR-251 e o limite leste do loteamento Santa Mônica (5,4km a partir da BR-251), passará a ter as suas faixas de domínio com uma largura de 70m (setenta metros), divididos simetricamente ao eixo da rodov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1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5/1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51:00Z</dcterms:created>
  <dc:creator>CLDF</dc:creator>
  <dc:description/>
  <dc:language>en-US</dc:language>
  <cp:lastModifiedBy>Clarice</cp:lastModifiedBy>
  <dcterms:modified xsi:type="dcterms:W3CDTF">2007-08-16T13:51:00Z</dcterms:modified>
  <cp:revision>2</cp:revision>
  <dc:subject/>
  <dc:title>CLDF</dc:title>
</cp:coreProperties>
</file>