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8.008, DE 30 DE MAIO DE 2007</w:t>
      </w:r>
    </w:p>
    <w:p>
      <w:pPr>
        <w:pStyle w:val="Ementa1"/>
        <w:rPr/>
      </w:pPr>
      <w:r>
        <w:rPr/>
        <w:t>Dispõe sobre a estrutura administrativa da Secretaria de Estado de Planejamento e Gestão do Distrito Federal e dá outras providências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O GOVERNADOR DO DISTRITO FEDERAL, no uso das atribuições que lhe confere o art. 100, incisos VII e XXVI, da Lei Orgânica do Distrito Federal, combinado com o art. 3º da Lei nº 2.299, de 21 de janeiro de 1999, DECRETA:</w:t>
      </w:r>
    </w:p>
    <w:p>
      <w:pPr>
        <w:pStyle w:val="1"/>
        <w:ind w:firstLine="851"/>
        <w:jc w:val="both"/>
        <w:rPr/>
      </w:pPr>
      <w:r>
        <w:rPr/>
        <w:t>Art. 1º</w:t>
      </w:r>
      <w:r>
        <w:rPr>
          <w:b w:val="false"/>
        </w:rPr>
        <w:t xml:space="preserve"> A Secretaria de Estado de Planejamento e Gestão do Distrito Federal, órgão de direção superior, diretamente subordinado ao Governador do Distrito Federal, para a execução de suas atividades, nos termos do inciso VII do art. 11 do Decreto nº 27.591, de 1º de janeiro de 2007, terá a seguinte estrutura administrativa: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. Gabinete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2. Assessoria Especi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3. Assessoria Jurídico-Legislativ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4. Núcleo de Administração do Fundo Pró-Gest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 Unidade de Administração Ger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2. Diretoria de Gestão Patrimonial e Serviços Ger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2.1. Gerência de Apoio Administrativ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2.1.1. Núcleo de Patrimônio Mobiliári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2.1.2. Núcleo de Telecomunicaçõe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2.1.3. Núcleo de Serviços Ger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2.2. Gerência de Administração Predi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2.3. Gerência de Comunicação e Documentação Administrativ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3. Diretoria de Gestão de Pesso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3.1. Gerência de Pessoal Estatutári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3.1.1. Núcleo de Cadastr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3.1.2. Núcleo de Pagament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3.2. Gerência de Aposentadorias e Pensõe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3.2.1. Núcleo de Benefíci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3.3. Gerência de Manutenção de Pessoal Empregad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3.4. Gerência de Procedimentos Disciplinare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4. Diretoria de Gestão Administrativa e Financeir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4.1. Gerência de Orçamento e Finança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4.1.1. Núcleo de Gestão Orçamentária e Financeira de Pessoal e Benefíci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4.1.2. Núcleo de Gestão Orçamentária e Financeira de Custeio e Investiment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4.2. Gerência de Material, Contratos e Convêni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4.2.1. Núcleo de Almoxarifad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4.2.2. Núcleo de Aquisi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4.2.3. Núcleo de Contratos e Convêni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5.4.3. Gerência de Suporte em Informátic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 Subsecretaria de Recursos Human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1. Diretoria de Acompanhamento do Cadastro e da Folha de Pagament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1.2. Gerência de Acompanhamento e Avali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1.3. Gerência de Produção e Manuten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2. Diretoria de Legislação Direitos e Devere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2.1. Gerência de Normas e Aplicação da Legisl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2.2. Gerência de Procedimentos Disciplinares e Judici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3. Diretoria de Planejamento e Avaliação de Recursos Human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3.1. Gerência de Carreiras e Remuner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3.2. Gerência de Provimento e Manutenção de Recursos Human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3.3. Gerência de Assuntos Sindic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4. Diretoria de Saúde Ocupacion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4.1. Gerência de Biometria e Assistência à Saúde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6.4.2. Gerência de Engenharia Segurança e Medicina do Trabalh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 Subsecretaria de Elaboração e Execução Orçamentári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1. Diretoria de Áreas Soci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1.1. Gerência de Desenvolvimento Social, Cultura e Educ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1.2. Gerência de Esporte, Saúde e Seguranç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2. Diretoria de Desenvolvimento Econômic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2.1. Gerência de Agricultura, Ciência e Tecnologi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2.2. Gerência de Desenvolvimento Econômic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3. Diretoria de Infra-Estrutur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3.1. Gerência de Desenvolvimento Urbano e Meio Ambiente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3.2. Gerência de Infra-Estrutura e Obra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4. Diretoria de Gestão Públic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4.1. Gerência de Gestão Governament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7.4.2. Gerência de Administrações Region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8. Subsecretaria de Planejamento e Modernização da Gest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8.1. Assessoria de Gestão de Programa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8.2. Diretoria de Modernização Institucion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8.3. Diretoria de Acompanhamento e Avaliação das Ações Governament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8.4. Diretoria de Planejamento Governament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8.4.1. Gerência de Áreas Soci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8.4.2. Gerência de Áreas de Gestão Públic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8.4.3. Gerência de Áreas de Desenvolvimento Econômic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8.4.4. Gerência de Áreas de Infra-Estrutur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9. Subsecretaria de Captação de Recursos e Parceria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 Subsecretaria de Supriment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 Diretoria de Gestão de Recursos Físic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1. Gerência de Legislação e Document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1.1. Núcleo de Expedição e Protocolo Ger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1.2. Núcleo de Arquivo Geral e Microfilmagem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1.3. Núcleo de Legisl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2. Gerência de Arquitetura e Engenhari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2.1. Núcleo de Projet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2.2. Núcleo de Obra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3. Gerência de Gestão Patrimoni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3.1. Núcleo de Depósito de Bens Móve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4. Gerência de Materi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1.2. Gerência de Atividades Ger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2. Diretoria de Gestão da Frot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2.1. Gerência de Manutenção de Veícul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2.1.1. Núcleo de Peças e Serviços Automotiv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2.2. Gerência de Administração da Frot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2.2.1. Núcleo de Condutores e Infr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2.2.2. Núcleo de Gestão de Combustíve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3. Diretoria Geral de Patrimôni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3.1. Gerência de Operações Patrimoni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3.1.1. Núcleo de Registro de Bens Móveis e Semovente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3.1.2. Núcleo de Registro de Bens Imóve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3.1.3. Núcleo de Cadastro Patrimoni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3.2. Gerência de Responsabilidade e Supervisão Patrimoni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3.2.1. Núcleo de Responsabilidade Patrimoni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3.2.2. Núcleo de Supervisão Patrimoni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 Central de Compra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1. Coordenação de Procedimentos Licitatóri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1.1. Comissão Permanente de Licitação de Serviç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1.2. Comissão Permanente de Licitação de Materi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2. Diretoria de Programação e Padroniz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2.1. Gerência de Programação de Serviç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2.2. Gerência de Programação de Compra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3. Diretoria de Pesquisa e Registro de Preç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3.1. Gerência de Pesquisa de Mercad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3.2. Gerência de Registro de Preç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3.3. Gerência de Controle de Qualidade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0.4.4. Núcleo de Apoio Administrativ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1. Escola de Govern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1.1. Gerência de Gestão Intern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1.2. Diretoria de Formação, Desenvolvimento e Aperfeiçoamento Profission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1.2.1. Gerência de Planejamento, Monitoramento e Avali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1.2.2. Gerência de Certificação e Acervo Documental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1.3. Diretoria de Pesquisa, Informação e Editor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1.3.1. Gerência de Pesquisa e Informação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1.3.2. Gerência de Recursos Audiovisuai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1.3.3. Núcleo de Bibliotec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ÓRGÃOS VINCULAD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. Instituto de Assistência à Saúde do Servidor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2. Agência de Tecnologia e Informática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ÓRGÃOS COLEGIADOS VINCULADOS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1. Conselho de Política de Recursos Humanos</w:t>
      </w:r>
    </w:p>
    <w:p>
      <w:pPr>
        <w:pStyle w:val="1"/>
        <w:ind w:firstLine="851"/>
        <w:jc w:val="both"/>
        <w:rPr/>
      </w:pPr>
      <w:r>
        <w:rPr>
          <w:b w:val="false"/>
        </w:rPr>
        <w:t>2. Conselho de Melhoria da Gestão Pública</w:t>
      </w:r>
    </w:p>
    <w:p>
      <w:pPr>
        <w:pStyle w:val="1"/>
        <w:ind w:firstLine="851"/>
        <w:jc w:val="both"/>
        <w:rPr/>
      </w:pPr>
      <w:r>
        <w:rPr/>
        <w:t>Art. 2º</w:t>
      </w:r>
      <w:r>
        <w:rPr>
          <w:b w:val="false"/>
        </w:rPr>
        <w:t xml:space="preserve"> O Fundo de Melhoria da Gestão Pública – PRÓ-GESTÃO, instituído pela Lei nº 2.958, de 26 de abril de 2002, passa a vincular-se à Secretaria de Estado de Planejamento e Gestão.</w:t>
      </w:r>
    </w:p>
    <w:p>
      <w:pPr>
        <w:pStyle w:val="1"/>
        <w:ind w:firstLine="851"/>
        <w:jc w:val="both"/>
        <w:rPr/>
      </w:pPr>
      <w:r>
        <w:rPr/>
        <w:t>Art. 3º</w:t>
      </w:r>
      <w:r>
        <w:rPr>
          <w:b w:val="false"/>
        </w:rPr>
        <w:t xml:space="preserve"> Ficam mantidos os cargos de natureza especial constantes do Anexo I.</w:t>
      </w:r>
    </w:p>
    <w:p>
      <w:pPr>
        <w:pStyle w:val="1"/>
        <w:ind w:firstLine="851"/>
        <w:jc w:val="both"/>
        <w:rPr/>
      </w:pPr>
      <w:r>
        <w:rPr/>
        <w:t>Art. 4º</w:t>
      </w:r>
      <w:r>
        <w:rPr>
          <w:b w:val="false"/>
        </w:rPr>
        <w:t xml:space="preserve"> Ficam criados os cargos de natureza especial e em comissão constantes do Anexo II.</w:t>
      </w:r>
    </w:p>
    <w:p>
      <w:pPr>
        <w:pStyle w:val="1"/>
        <w:ind w:firstLine="851"/>
        <w:jc w:val="both"/>
        <w:rPr/>
      </w:pPr>
      <w:r>
        <w:rPr/>
        <w:t>Art. 5º</w:t>
      </w:r>
      <w:r>
        <w:rPr>
          <w:b w:val="false"/>
        </w:rPr>
        <w:t xml:space="preserve"> Ficam extintos os cargos de natureza especial e em comissão constantes do Anexo III e exonerados seus ocupantes.</w:t>
      </w:r>
    </w:p>
    <w:p>
      <w:pPr>
        <w:pStyle w:val="1"/>
        <w:ind w:firstLine="851"/>
        <w:jc w:val="both"/>
        <w:rPr/>
      </w:pPr>
      <w:r>
        <w:rPr/>
        <w:t>Art. 6º</w:t>
      </w:r>
      <w:r>
        <w:rPr>
          <w:b w:val="false"/>
        </w:rPr>
        <w:t xml:space="preserve"> O Regimento Interno da Secretaria de Estado de Planejamento e Gestão do Distrito Federal será aprovado no prazo de 60 (sessenta) dias.</w:t>
      </w:r>
    </w:p>
    <w:p>
      <w:pPr>
        <w:pStyle w:val="1"/>
        <w:ind w:firstLine="851"/>
        <w:jc w:val="both"/>
        <w:rPr/>
      </w:pPr>
      <w:r>
        <w:rPr/>
        <w:t>Art. 7º</w:t>
      </w:r>
      <w:r>
        <w:rPr>
          <w:b w:val="false"/>
        </w:rPr>
        <w:t xml:space="preserve"> Este Decreto entra em vigor na data de sua publicação.</w:t>
      </w:r>
    </w:p>
    <w:p>
      <w:pPr>
        <w:pStyle w:val="1"/>
        <w:ind w:firstLine="851"/>
        <w:jc w:val="both"/>
        <w:rPr/>
      </w:pPr>
      <w:r>
        <w:rPr/>
        <w:t>Art. 8º</w:t>
      </w:r>
      <w:r>
        <w:rPr>
          <w:b w:val="false"/>
        </w:rPr>
        <w:t xml:space="preserve"> Revogam-se as disposições em contrário.</w:t>
      </w:r>
    </w:p>
    <w:p>
      <w:pPr>
        <w:pStyle w:val="1"/>
        <w:rPr/>
      </w:pPr>
      <w:r>
        <w:rPr>
          <w:b w:val="false"/>
        </w:rPr>
        <w:t>Brasília, 30 de maio de 2007</w:t>
      </w:r>
    </w:p>
    <w:p>
      <w:pPr>
        <w:pStyle w:val="1"/>
        <w:spacing w:before="0" w:after="0"/>
        <w:rPr>
          <w:b w:val="false"/>
          <w:b w:val="false"/>
        </w:rPr>
      </w:pPr>
      <w:r>
        <w:rPr>
          <w:b w:val="false"/>
        </w:rPr>
        <w:t>119º da República e 48º de Brasília</w:t>
      </w:r>
    </w:p>
    <w:p>
      <w:pPr>
        <w:pStyle w:val="1"/>
        <w:rPr/>
      </w:pPr>
      <w:r>
        <w:rPr/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6/2007, e republicado em 13/6/2007 e em 18/7/2007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8/7/2007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48:00Z</dcterms:created>
  <dc:creator>CLDF</dc:creator>
  <dc:description/>
  <cp:keywords/>
  <dc:language>en-US</dc:language>
  <cp:lastModifiedBy>Clarice Zanella</cp:lastModifiedBy>
  <dcterms:modified xsi:type="dcterms:W3CDTF">2014-09-26T13:17:00Z</dcterms:modified>
  <cp:revision>13</cp:revision>
  <dc:subject/>
  <dc:title>CLDF</dc:title>
</cp:coreProperties>
</file>