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42, DE 18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Revogam-se as leis que mencion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m revogadas as Leis Distritais nºs 232, de 14 de janeiro de 1992, 1.176, de 29 de julho de 1996, 2.793, de 16 de outubro de 2001, e 3.130, de 16 de janeiro de 200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janeiro de 200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8º da República e 46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/200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8:00Z</dcterms:created>
  <dc:creator>CLDF</dc:creator>
  <dc:description/>
  <dc:language>en-US</dc:language>
  <cp:lastModifiedBy>Clarice</cp:lastModifiedBy>
  <dcterms:modified xsi:type="dcterms:W3CDTF">2007-06-07T13:08:00Z</dcterms:modified>
  <cp:revision>2</cp:revision>
  <dc:subject/>
  <dc:title>CLDF</dc:title>
</cp:coreProperties>
</file>