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43, DE 18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a redação da Lei nº 3.621, de 14 de julho de 2005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3.621, de 14 de julho de 2005, passa a ter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 Tribunal Superior Eleitoral e o Tribunal Regional Eleito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Secretaria de Estado de Gestão Administrativa publicará a tabela de equivalência entre o valor da remuneração dos cargos em comissão do Poder Executivo local, do Poder Legislativo do Distrito Federal, dos Poderes da União e dos demais cargos em comissão em âmbito distrital ou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Governador do Distrito Federal poderá, em caráter excepcional, autorizar cessão e requisição fora das hipóteses previstas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8º da República e 46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OAQUIM DOMINGOS RORI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8:00Z</dcterms:created>
  <dc:creator>CLDF</dc:creator>
  <dc:description/>
  <dc:language>en-US</dc:language>
  <cp:lastModifiedBy>Clarice</cp:lastModifiedBy>
  <dcterms:modified xsi:type="dcterms:W3CDTF">2007-06-07T13:08:00Z</dcterms:modified>
  <cp:revision>2</cp:revision>
  <dc:subject/>
  <dc:title>CLDF</dc:title>
</cp:coreProperties>
</file>