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605, DE 11 DE JUNH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Reabre prazo para opção de compensação de débitos de natureza tributária com precatóri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prazo para a declaração espontânea constante do inciso IV do art. 1º da Lei Complementar nº 52, de 23 de dezembro de 1997, e o previsto no art. 3º ficam reabertos pelo período de 180 (cento e oitenta) dias, a contar da vigência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junh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6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24:00Z</dcterms:created>
  <dc:creator>CLDF</dc:creator>
  <dc:description/>
  <dc:language>en-US</dc:language>
  <cp:lastModifiedBy>Clarice</cp:lastModifiedBy>
  <dcterms:modified xsi:type="dcterms:W3CDTF">2007-08-15T09:24:00Z</dcterms:modified>
  <cp:revision>2</cp:revision>
  <dc:subject/>
  <dc:title>CLDF</dc:title>
</cp:coreProperties>
</file>