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49, DE 19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denominação da Carreira Administração Pública do Quadro de Pessoal da Fundação Hemocentro de Brasíl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ço saber que a Câmara Legislativa do Distrito Federal decreta e eu sanciono a seguinte Lei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Administração Pública do Quadro de Pessoal da Fundação Hemocentro de Brasília tem sua denominação alterada para Carreira de Atividades do Hemocent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da Carreira Administração Públic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– Analista de Administração Pública, Técnico de Administração Pública e Auxiliar de Administração Pública – passam a denominar-se Analista de Atividades do Hemocentro, Técnico de Atividades do Hemocentro e Auxiliar de Atividades do Hemocentro, de nível superior, médio e básico, respectivamente, mantidos seus atuais ocup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especialidades dos cargos da Carreira de Atividades do Hemocentro serão estabelecidas por ato conjunto da Secretaria de Estado de Gestão Administrativa e da Fundação Hemocentro de Brasília, respeitadas as atribuições dos atuais integr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quantitativo de cargos da Carreira de Atividades do Hemocentro é o previsto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vencimentos da Carreira de Atividades do Hemocentro são constituídos d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Básico, constante da Tabela de Escalonamento Vertical estabelecida no Anexo II, observada a respectiva jornada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 do Hemocentro, no percentual de 230% (duzentos e trinta por cento) incidente sobre o padrão de vencimento do servi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cela Individual Fixa de que trata a Lei nº 3.172, de 11 de julho de 2003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Gratificação de Desempenho, instituída por esta Lei, no percentual de 150% (cento e cinqüenta por cento) incidente sobre o maior padrão de vencimento do cargo do servidor, a ser concedida nos seguintes term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no percentual de 70% (setenta por cento) a contar de 1º de março de 2006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b) no percentual de 110% (cento e dez por cento) a contar de 1º de setembro de 2006;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no percentual de 150% (cento e cinqüenta por cento) a contar de 1º de març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desenvolvimento do servidor na carreira far-se-á mediante a aplicação dos seguintes instrumentos, observados os requisitos e condições fixados em regulamento própri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gressão funcional entre padrões de venciment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romoção entre classes previstas n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Para os fins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progressão funcional é a passagem do servidor para o padrão de vencimento imediatamente superior de uma mesma classe e promoção, a passagem do servidor do último padrão de uma classe para o primeiro da classe subseqü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instituto da progressão levará em consideração o tempo de serviço a cada período de doze meses de efetivo exercício, enquanto o da promoção levará em conta o desempenho e o tempo de serviç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3º Ao servidor em estágio probatório é vedada a concessão da progressão funcion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garantindo-se-lhe, todavia, a progressão para o padrão correspondente ao período do estágio e seus efeitos financeiros após a homologação do estágio probatório, caso o servidor seja confirmado no cargo após avaliação especí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jornada de trabalho dos integrantes da Carreira de Atividades do Hemocentro é de 30 (trinta) horas semanais, podendo ser ampliada nos termos da legislação pertinent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os ocupantes de especialidades para as quais haja legislação específica dispondo sobre regime especial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ingresso na Carreira de Atividades do Hemocentro far-se-á mediante concurso público de provas ou de provas e títulos, observados a escolaridade e requisitos exigidos na forma d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disposto nesta Lei aplica-se aos aposentados e aos beneficiários de pensão da Carreira Administração Pública do Quadro de Pessoal da Fundação Hemocentro de Brasíl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Ficam extintos os cargos efetivos constantes do Anexo I da Lei nº 600, de 26 de novemb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8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2006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0/1/2006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3:00Z</dcterms:created>
  <dc:creator>CLDF</dc:creator>
  <dc:description/>
  <dc:language>en-US</dc:language>
  <cp:lastModifiedBy>Clarice</cp:lastModifiedBy>
  <dcterms:modified xsi:type="dcterms:W3CDTF">2007-06-07T13:03:00Z</dcterms:modified>
  <cp:revision>2</cp:revision>
  <dc:subject/>
  <dc:title>CLDF</dc:title>
</cp:coreProperties>
</file>