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35.960, DE 30 DE OUTUBRO DE 2014</w:t>
      </w:r>
    </w:p>
    <w:p>
      <w:pPr>
        <w:pStyle w:val="Ementa1"/>
        <w:rPr/>
      </w:pPr>
      <w:r>
        <w:rPr/>
        <w:t>Altera e acrescenta dispositivos ao Decreto nº 19.915, de 17 de dezembro de 1998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Decreto nº 19.915, de 17 de dezembro de 1998, passa a vigorar acrescido do seguinte art. 30-B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30-B Os depósitos de que trata o inciso XV do art. 47 da Lei nº 2.105, de 8 de outubro de 1998, localizados no subsolo da edificação, podem estar previstos em área privativa ou comum da edificaçã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depósitos localizados em área comum da edificação não serão considerados para o cálculo de área computável, desde que seja apresentado memorial justificativo com as características daqueles compartimento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depósitos localizados em área privativa da edificação não serão considerados para o cálculo de área computável desde que, de forma cumulativ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estejam vinculados diretamente a uma unidade imobiliária, sem acesso independente e tenham área máxima de construção igual ou inferior à área da unidade imobiliária.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ão sejam caracterizados como um compartimento de permanência prolongada, podendo ter um acesso para carga e descarga voltado para a garagem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seja apresentado memorial justificativo com as características daqueles compartimen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117 do Decreto nº 19.915, de 17 de dezembro de 1998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17. Fica facultada a utilização para sentido duplo de rampa e circulação de veículos dimen</w:t>
        <w:softHyphen/>
        <w:t>sionada com sentido único, em lote de até vinte metros de testada, desde que atendida por sinal sonoro luminoso e por espelhos implantados por ocasião da expedição da Carta de Habite-s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No caso previsto neste artigo, o patamar de acomodação poderá localizar-se fora dos limites do lot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utilização para sentido duplo, em circulação de veículos dimensionada com sentido único que trata este artigo, só se aplica para vagas com ângulo maior ou igual a 45 grau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§ 3º do art. 119, do Decreto nº 19.915, de 17 de dezembro de 1998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19. 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Para fins de cálculo do número de vagas de que trata este artigo, conforme estabelecido na Tabela IV, será considerada apenas a área computável da edificação, nos termos do disposto no art. 47 da Lei 2.105, de 08 de outubro de 1998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Para o cálculo referido no parágrafo anterior não serão desconsideradas as obras e elementos construtivos descritos nos incisos III e IV do art. 47 da Lei 2.105, de 08 de outubro de 1998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 O art. 123 do Decreto nº 19.915, de 17 de dezembro de 1998, passa a vigorar acrescido do seguinte parágrafo únic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23. .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A redução nas dimensões mínimas das vagas de estacionamento que trata o caput deste artigo não poderá ser inferior a 4,60m de comprimento por 2,20m de larg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Nas seguintes Tabelas do Anexo III do Decreto nº 19.915, de 17 de dezembro de 1998, as seguintes expressões passam a vigorar retificadas nos seguintes term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a Tabela II, a expressão “raio de giro interno mínimo = 4,5m” passa a vigorar com a seguinte redação: “raio de giro interno mínimo = 4,0m”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a Tabela IV, a expressão “a = a área total da construção, excluída a área da garagem” passa a vigorar com a seguinte redação: “a = área total computável, conforme descrito no art. 47 da Lei 2.105, de 8 de outubro de 1998, com exceção dos incisos III e IV”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0 de outubro de 2014</w:t>
      </w:r>
    </w:p>
    <w:p>
      <w:pPr>
        <w:pStyle w:val="Data1"/>
        <w:rPr/>
      </w:pPr>
      <w:r>
        <w:rPr/>
        <w:t>126º da República e 55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1/10/201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35:00Z</dcterms:created>
  <dc:creator>CLDF</dc:creator>
  <dc:description/>
  <dc:language>en-US</dc:language>
  <cp:lastModifiedBy>ana.cascardo</cp:lastModifiedBy>
  <cp:lastPrinted>2014-10-15T09:09:00Z</cp:lastPrinted>
  <dcterms:modified xsi:type="dcterms:W3CDTF">2014-10-31T12:41:00Z</dcterms:modified>
  <cp:revision>4</cp:revision>
  <dc:subject/>
  <dc:title>CLDF</dc:title>
</cp:coreProperties>
</file>