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51, DE 19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reestruturação das tabelas remuneratórias da Carreira Auditoria Tributária do Quadro de Pesso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alores dos vencimentos dos cargos de Auditor Tributário, Agente Fiscal Tributário e Fiscal Tributário do Quadro da Carreira Auditoria Tributária do Distrito Federal ficam reestruturados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índices que integram a Tabela de Escalonamento Vertical da Carreira Auditoria Tributária do Distrito Federal passam a ser estabelecidos nos Anexos I e II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alor de referência dos cargos de Auditor Tributário, de Agente Fiscal Tributário e de Fiscal Tributário, correspondente ao índice de 1,0000, fica fixado em R$2.752,10 (dois mil, setecentos e cinqüenta e dois reais e dez centavos) e servirá de base para o cálculo dos vencimentos dos integrantes da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cargos efetivos de que trata a Lei nº 33, de 12 de julho de 1989, reestruturados na forma do Anexo I – consolidado, têm sua correlação estabelecida nos Anexos II e III, sem prejuízo do interstício da promoção ou progressão fun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 incorporada ao vencimento fixo e extinta a Retribuição Adicional Variável – RAV, instituída pela Lei nº 367, de 3 de dezembr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m convalidados todos os pagamentos de quaisquer parcelas remuneratórias feitos aos servidores da Carreira Auditoria Tributária do Distrito Federal anteriormente ao início dos efeitos financeir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plica-se o disposto nesta Lei aos aposentados e beneficiários de pensão da Carreira Auditoria Tributári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s despesas decorrentes da execução desta Lei correrão à conta das dotações próprias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e 1º de janeiro de 200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/2006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0/1/2006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12:00Z</dcterms:created>
  <dc:creator>CLDF</dc:creator>
  <dc:description/>
  <cp:keywords/>
  <dc:language>en-US</dc:language>
  <cp:lastModifiedBy>clarice</cp:lastModifiedBy>
  <dcterms:modified xsi:type="dcterms:W3CDTF">2008-09-02T20:52:00Z</dcterms:modified>
  <cp:revision>5</cp:revision>
  <dc:subject/>
  <dc:title>CLDF</dc:title>
</cp:coreProperties>
</file>