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1,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clui parágrafo único no art. 131 da Lei Orgânica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Emenda à Lei Orgânic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Inclua-se parágrafo único no art. 131, com o seguinte text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1. 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 Os convênios celebrados pelo Distrito Federal na forma prescrita no art. 155, § 2º, XII,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a Constituição Federal, deverão observar o que dispõe o texto constitucional e legislação complementar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10 de janeiro de 199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2:00Z</dcterms:created>
  <dc:creator>CLDF</dc:creator>
  <dc:description/>
  <cp:keywords/>
  <dc:language>en-US</dc:language>
  <cp:lastModifiedBy>Clarice Zanella</cp:lastModifiedBy>
  <dcterms:modified xsi:type="dcterms:W3CDTF">2016-09-08T12:11:00Z</dcterms:modified>
  <cp:revision>7</cp:revision>
  <dc:subject/>
  <dc:title>CLDF</dc:title>
</cp:coreProperties>
</file>