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 xml:space="preserve">Esta Emenda à Lei Orgânica foi declarada inconstitucional: ADI nº 2007 00 2 000025-5 – TJDFT, </w:t>
      </w:r>
      <w:r>
        <w:rPr>
          <w:rFonts w:cs="Tahoma" w:ascii="Tahoma" w:hAnsi="Tahoma"/>
          <w:b/>
          <w:i/>
          <w:color w:val="FF0000"/>
        </w:rPr>
        <w:t>Diário de Justiça</w:t>
      </w:r>
      <w:r>
        <w:rPr>
          <w:rFonts w:cs="Tahoma" w:ascii="Tahoma" w:hAnsi="Tahoma"/>
          <w:b/>
          <w:color w:val="FF0000"/>
        </w:rPr>
        <w:t>, de 3/9/2007 e de 3/12/2007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3, DE 1995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cresce seção ao Capítulo V do Título III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crescida ao Título III do Capítulo V da Lei Orgânica do Distrito Federal a Seção V, composta do art. 124-A, com a seguinte red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V</w:t>
      </w:r>
    </w:p>
    <w:p>
      <w:pPr>
        <w:pStyle w:val="Normal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Departamento de Trânsito</w:t>
      </w:r>
    </w:p>
    <w:p>
      <w:pPr>
        <w:pStyle w:val="Footnote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24-A. Ao Departamento de Trânsito, órgão autárquico, com personalidade jurídica própria e autonomia administrativa e financeira, vinculado à Secretaria de Segurança Pública e integrante do Sistema Nacional de Trânsito, compete as funções de cumprir e fazer cumprir a legislação pertinente e aplicar as penalidades previstas no Código Nacional de Trânsito, ressalvada a competência da União.</w:t>
      </w:r>
    </w:p>
    <w:p>
      <w:pPr>
        <w:pStyle w:val="Footnote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Compete, ainda, ao Detran/DF o exercício do poder de polícia administrativa de trânsito, bem como a fixação dos preços públicos a serem cobrados pelos serviços administrativos prestados aos usuários na forma da lei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exercício da função de inspetor e agente de trânsito é considerado penoso e perigoso para todos os efeitos leg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jc w:val="center"/>
        <w:rPr/>
      </w:pPr>
      <w:r>
        <w:rPr/>
        <w:t>Brasília, 22 de dezembro de 199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GERALDO MAGEL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SÉ ED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MANOEL DE ANDRAD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EDIMAR PIREN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ENIEL PACHEC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199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56:00Z</dcterms:created>
  <dc:creator>CLDF</dc:creator>
  <dc:description/>
  <cp:keywords/>
  <dc:language>en-US</dc:language>
  <cp:lastModifiedBy>Clarice Zanella</cp:lastModifiedBy>
  <dcterms:modified xsi:type="dcterms:W3CDTF">2016-09-19T13:56:00Z</dcterms:modified>
  <cp:revision>2</cp:revision>
  <dc:subject/>
  <dc:title>CLDF</dc:title>
</cp:coreProperties>
</file>