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Nº 3.752, DE 25 DE JANEIRO DE 2006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Autoria do Projeto: Poder Executivo)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ltera a denominação da Carreira Administração Pública do Quadro de Pessoal do Serviço de Conservação de Monumentos Públicos e Limpeza Urbana do Distrito Federal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A Carreira Administração Pública do Quadro de Pessoal do Serviço de Conservação de Monumentos Públicos e Limpeza Urbana do Distrito Federal, composta dos Cargos de Analista de Administração Pública, Técnico de Administração Pública e Auxiliar de Administração Pública, de nível superior, médio e básico, respectivamente, fica reestruturada nos termos dest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A Carreira de que trata o artigo anterior passa a denominar-se Carreira de Conservação e Limpeza Pública, e seus cargos têm suas nomenclaturas alteradas para Analista de Atividades de Limpeza Pública, Técnico de Atividades de Limpeza Pública e Auxiliar de Atividades de Limpeza Pública, de nível superior, médio e básico, respectivamente, mantidas as demais prerrogativas inerentes à Carreir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 xml:space="preserve">§ 1º Os cargos de que trata o </w:t>
      </w:r>
      <w:r>
        <w:rPr>
          <w:rFonts w:cs="Tahoma" w:ascii="Tahoma" w:hAnsi="Tahoma"/>
          <w:i/>
          <w:sz w:val="24"/>
        </w:rPr>
        <w:t>caput</w:t>
      </w:r>
      <w:r>
        <w:rPr>
          <w:rFonts w:cs="Tahoma" w:ascii="Tahoma" w:hAnsi="Tahoma"/>
          <w:sz w:val="24"/>
        </w:rPr>
        <w:t xml:space="preserve"> são estruturados na forma e quantitativos estabelecidos no Anexo I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2º As especialidades dos cargos da Carreira de Conservação e Limpeza Pública, com as respectivas atribuições, serão definidas por ato conjunto da Secretaria de Estado de Gestão Administrativa e do Serviço de Conservação de Monumentos Públicos e Limpeza Urbana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O ingresso na Carreira de Conservação e Limpeza Pública dar-se-á no padrão I da terceira classe do respectivo cargo, observados os requisitos a seguir estabelecidos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para o cargo de Analista de Atividades de Limpeza Pública, será exigido diploma de ensino superior, com formação específica para a área de atuaçã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para o cargo de Técnico de Atividades de Limpeza Pública, será exigido comprovante de conclusão de ensino médio, com formação específica para a área de atuaçã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para o cargo de Auxiliar de Atividades de Limpeza Pública, será exigido comprovante de escolaridade até a 8ª série do ensino fundamental, conforme especialidade de ingress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4º</w:t>
      </w:r>
      <w:r>
        <w:rPr>
          <w:rFonts w:cs="Tahoma" w:ascii="Tahoma" w:hAnsi="Tahoma"/>
          <w:sz w:val="24"/>
        </w:rPr>
        <w:t xml:space="preserve"> Os integrantes da Carreira de Conservação e Limpeza Pública ficam submetidos à jornada de trabalho de 30 (trinta) horas semanai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Excetuam-se do disposto no </w:t>
      </w:r>
      <w:r>
        <w:rPr>
          <w:rFonts w:cs="Tahoma" w:ascii="Tahoma" w:hAnsi="Tahoma"/>
          <w:i/>
          <w:sz w:val="24"/>
        </w:rPr>
        <w:t>caput</w:t>
      </w:r>
      <w:r>
        <w:rPr>
          <w:rFonts w:cs="Tahoma" w:ascii="Tahoma" w:hAnsi="Tahoma"/>
          <w:sz w:val="24"/>
        </w:rPr>
        <w:t xml:space="preserve"> os ocupantes de especialidades para as quais haja legislação específica dispondo sobre o regime especial de trabalh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5º</w:t>
      </w:r>
      <w:r>
        <w:rPr>
          <w:rFonts w:cs="Tahoma" w:ascii="Tahoma" w:hAnsi="Tahoma"/>
          <w:sz w:val="24"/>
        </w:rPr>
        <w:t xml:space="preserve"> O desenvolvimento do servidor na Carreira far-se-á mediante a aplicação dos seguintes instrumentos, observados os requisitos e condições fixados em regulamento próprio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progressão funcional entre padrões de vencimentos; e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promoção entre classes previstas na Carreir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 xml:space="preserve">§ 1º Para os fins do disposto no </w:t>
      </w:r>
      <w:r>
        <w:rPr>
          <w:rFonts w:cs="Tahoma" w:ascii="Tahoma" w:hAnsi="Tahoma"/>
          <w:i/>
          <w:sz w:val="24"/>
        </w:rPr>
        <w:t>caput</w:t>
      </w:r>
      <w:r>
        <w:rPr>
          <w:rFonts w:cs="Tahoma" w:ascii="Tahoma" w:hAnsi="Tahoma"/>
          <w:sz w:val="24"/>
        </w:rPr>
        <w:t>, progressão funcional é a passagem do servidor para o padrão de vencimento imediatamente superior dentro de uma mesma classe, e promoção, a passagem do servidor do último padrão de classe para o primeiro da classe subseqüente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2º O instituto da progressão levará em consideração o tempo de serviço, a cada período de 12 (doze) meses de efetivo exercício, enquanto o da promoção levará em conta o desempenho e o tempo de serviço do servidor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 xml:space="preserve">§ 3º Ao servidor em estágio probatório é vedada a concessão de progressão funcional de que trata o </w:t>
      </w:r>
      <w:r>
        <w:rPr>
          <w:rFonts w:cs="Tahoma" w:ascii="Tahoma" w:hAnsi="Tahoma"/>
          <w:i/>
          <w:sz w:val="24"/>
        </w:rPr>
        <w:t>caput</w:t>
      </w:r>
      <w:r>
        <w:rPr>
          <w:rFonts w:cs="Tahoma" w:ascii="Tahoma" w:hAnsi="Tahoma"/>
          <w:sz w:val="24"/>
        </w:rPr>
        <w:t>, garantindo-se, todavia, caso confirmado no cargo após avaliação específica, progressão para o padrão correspondente a que fizer jus, após homologação do estágio probatóri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6º</w:t>
      </w:r>
      <w:r>
        <w:rPr>
          <w:rFonts w:cs="Tahoma" w:ascii="Tahoma" w:hAnsi="Tahoma"/>
          <w:sz w:val="24"/>
        </w:rPr>
        <w:t xml:space="preserve"> Os vencimentos dos integrantes da Carreira de Conservação e Limpeza Pública são compostos das seguintes parcelas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 – vencimento básico, conforme valores estabelecidos no Anexo II, observada a respectiva data de vigênci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Gratificação por Serviços de Limpeza Urbana, instituída pela Lei nº 550, de 29 de setembro de 1993, alterada pela Lei nº 3.353, de 9 de julho de 2004, cujo percentual fica elevado para 180% (cento e oitenta pontos percentuais) a contar de 1º de setembro de 2006, incidente sobre o vencimento do padrão em que o servidor estiver posicionad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Gratificação de Desempenho e Produtividade, instituída pela Lei nº 2.666, de 5 de janeiro de 2001, alterada pela Lei nº 2.756, de 31 de julho de 2001, no percentual de 178% (cento e setenta e oito pontos percentuais); e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V – parcela individual fixa, estabelecida pela Lei nº 3.172, de 11 de julho de 2003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7º</w:t>
      </w:r>
      <w:r>
        <w:rPr>
          <w:rFonts w:cs="Tahoma" w:ascii="Tahoma" w:hAnsi="Tahoma"/>
          <w:sz w:val="24"/>
        </w:rPr>
        <w:t xml:space="preserve"> As despesas decorrentes da aplicação desta Lei correrão à conta das dotações orçamentárias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8º</w:t>
      </w:r>
      <w:r>
        <w:rPr>
          <w:rFonts w:cs="Tahoma" w:ascii="Tahoma" w:hAnsi="Tahoma"/>
          <w:sz w:val="24"/>
        </w:rPr>
        <w:t xml:space="preserve"> Aplica-se o disposto nesta Lei aos aposentados e beneficiários de pensão da Carreira de Administração Pública do Quadro de Pessoal do Serviço de Conservação de Monumentos Públicos e Limpeza Urbana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9º</w:t>
      </w:r>
      <w:r>
        <w:rPr>
          <w:rFonts w:cs="Tahoma" w:ascii="Tahoma" w:hAnsi="Tahoma"/>
          <w:sz w:val="24"/>
        </w:rPr>
        <w:t xml:space="preserve"> Esta Lei entra em vigor na data de sua publicação, com efeitos financeiros a partir de 1º de março de 2006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0.</w:t>
      </w:r>
      <w:r>
        <w:rPr>
          <w:rFonts w:cs="Tahoma" w:ascii="Tahoma" w:hAnsi="Tahoma"/>
          <w:sz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rasília, 25 de janeiro de 2006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18º da República e 46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JOAQUIM DOMINGOS RORIZ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7/1/2006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</w:rPr>
        <w:t xml:space="preserve">(Nota: o anexo pode ser consultado no </w:t>
      </w:r>
      <w:r>
        <w:rPr>
          <w:rFonts w:cs="Tahoma" w:ascii="Tahoma" w:hAnsi="Tahoma"/>
          <w:i/>
        </w:rPr>
        <w:t>Diário Oficial do Distrito Federal</w:t>
      </w:r>
      <w:r>
        <w:rPr>
          <w:rFonts w:cs="Tahoma" w:ascii="Tahoma" w:hAnsi="Tahoma"/>
        </w:rPr>
        <w:t>, de 27/1/2006.)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3:14:00Z</dcterms:created>
  <dc:creator>CLDF</dc:creator>
  <dc:description/>
  <dc:language>en-US</dc:language>
  <cp:lastModifiedBy>anacampos</cp:lastModifiedBy>
  <dcterms:modified xsi:type="dcterms:W3CDTF">2007-07-20T15:24:00Z</dcterms:modified>
  <cp:revision>5</cp:revision>
  <dc:subject/>
  <dc:title>CLDF</dc:title>
</cp:coreProperties>
</file>