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MENDA À LEI ORGÂNICA Nº 11, DE 1996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á nova redação ao § 2º do art. 247 da Lei Orgânica do Distrito Federal, que resguarda o conjunto urbanístico de Brasíli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§ 2º do art. 247 da Lei Orgânica do Distrito Federal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47. 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2º Esta Lei Orgânica resguardará Brasília como Patrimônio Cultural da Humanidade, nos termos dos critérios vigentes quando do tombamento de seu conjunto urbanístico, conforme definição da UNESCO, em 198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jc w:val="center"/>
        <w:rPr/>
      </w:pPr>
      <w:r>
        <w:rPr/>
        <w:t>Brasília, 12 de dezembro de 1996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GERALDO MAGEL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JOSÉ EDM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MANOEL DE ANDRAD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o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EDIMAR PIRENEU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PENIEL PACHEC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2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6:00Z</dcterms:created>
  <dc:creator>CLDF</dc:creator>
  <dc:description/>
  <cp:keywords/>
  <dc:language>en-US</dc:language>
  <cp:lastModifiedBy>Ana Maria Varela Cascardo Campos</cp:lastModifiedBy>
  <dcterms:modified xsi:type="dcterms:W3CDTF">2014-11-17T18:00:00Z</dcterms:modified>
  <cp:revision>6</cp:revision>
  <dc:subject/>
  <dc:title>CLDF</dc:title>
</cp:coreProperties>
</file>