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16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Capítulo X do Título VI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Capítulo X do Título VI da Lei Orgânica do Distrito Federal passa a denominar-se "DA MULHER, DO NEGRO E DAS MINOR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276 passa a vigorar com a seguinte redação, que lhe altera o caput e os incisos I e III, bem como lhe acrescenta o inciso VI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6. É dever do Poder Público estabelecer políticas de prevenção e combate à violência e à discriminação, particularmente, contra a mulher, o negro e as minorias, por meio dos seguintes mecanism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riação de delegacias especiais de atendimento à mulher vítima de violência e ao negro vítima de discrimin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riação e manutenção de abrigos para mulheres vítimas de violência domést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riação e execução de programas que visem à coibição da violência e da discriminação sexual, racial, social ou econôm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vedação da adoção de livro didático que dissemine qualquer forma de discriminação ou preconcei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riação e execução de programas que visem a assistir gestantes carentes, observado o disposto no art. 123, parágrafo únic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ncentivo e apoio às comemorações das datas importantes para a cultura neg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30 de maio de 199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LUCIA CARVALH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LUIZ ESTEV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BENÍCI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DE D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6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5:00Z</dcterms:created>
  <dc:creator>CLDF</dc:creator>
  <dc:description/>
  <cp:keywords/>
  <dc:language>en-US</dc:language>
  <cp:lastModifiedBy>Clarice Zanella</cp:lastModifiedBy>
  <dcterms:modified xsi:type="dcterms:W3CDTF">2016-09-14T15:15:00Z</dcterms:modified>
  <cp:revision>5</cp:revision>
  <dc:subject/>
  <dc:title>CLDF</dc:title>
</cp:coreProperties>
</file>