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24, DE 199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 nova redação ao art. 12, § 2º, do Ato das Disposições Transitórias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2, § 2º, do Ato das Disposições Transitórias da Lei Orgânica do Distrito Federal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2. 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pós seis anos da promulgação desta Lei Orgânica, as isenções, os benefícios e incentivos fiscais que não forem confirmados por lei considerar-se-ão revog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efeitos desta Emenda à Lei Orgânica retroagirão a 9 de junh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jc w:val="center"/>
        <w:rPr/>
      </w:pPr>
      <w:r>
        <w:rPr/>
        <w:t>Brasília, 29 de maio de 1998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LUCIA CARVALH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LUIZ ESTEV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SÉ ED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BENÍCIO TAVA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ÃO DE D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6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4:00Z</dcterms:created>
  <dc:creator>CLDF</dc:creator>
  <dc:description/>
  <dc:language>en-US</dc:language>
  <cp:lastModifiedBy>anacampos</cp:lastModifiedBy>
  <dcterms:modified xsi:type="dcterms:W3CDTF">2007-05-31T12:49:00Z</dcterms:modified>
  <cp:revision>3</cp:revision>
  <dc:subject/>
  <dc:title>CLDF</dc:title>
</cp:coreProperties>
</file>