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MENDA À LEI ORGÂNICA Nº 26, DE 1998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á nova redação ao art. 19, V,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9, V, da Lei Orgânica do Distrito Federal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9. 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 xml:space="preserve">V – </w:t>
      </w:r>
      <w:r>
        <w:rPr>
          <w:rFonts w:cs="Tahoma" w:ascii="Tahoma" w:hAnsi="Tahoma"/>
          <w:sz w:val="24"/>
          <w:szCs w:val="24"/>
        </w:rPr>
        <w:t>no mínimo cinquenta por cento dos cargos em comissão e cinqüenta por cento das funções de confiança serão exercidos por servidores ocupantes de cargo de carreira técnica ou profiss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jc w:val="center"/>
        <w:rPr/>
      </w:pPr>
      <w:r>
        <w:rPr/>
        <w:t>Brasília, 9 de dezembro de 199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A LUCIA CARVALH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LUIZ ESTEV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SÉ EDM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BENÍCI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DE DEU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199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ADI nº 1981 – ST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8:00Z</dcterms:created>
  <dc:creator>CLDF</dc:creator>
  <dc:description/>
  <cp:keywords/>
  <dc:language>en-US</dc:language>
  <cp:lastModifiedBy>Clarice Zanella</cp:lastModifiedBy>
  <cp:lastPrinted>2007-05-23T08:13:00Z</cp:lastPrinted>
  <dcterms:modified xsi:type="dcterms:W3CDTF">2017-10-25T13:56:00Z</dcterms:modified>
  <cp:revision>14</cp:revision>
  <dc:subject/>
  <dc:title>CLDF</dc:title>
</cp:coreProperties>
</file>