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EMENDA À LEI ORGÂNICA Nº 34, DE 2001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Autoria: Deputado Silvio Linhares)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á nova redação ao § 9º do art. 119 da Lei Orgânica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A MESA DIRETORA DA CÂMARA LEGISLATIVA DO DISTRITO FEDERAL, nos termos do art. 70, § 2º, da Lei Orgânica, promulga a seguinte Emenda ao texto da referida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O art. 119, § 9º, da Lei Orgânica do Distrito Federal passa a vigorar com a seguinte redação:</w:t>
      </w:r>
    </w:p>
    <w:p>
      <w:pPr>
        <w:pStyle w:val="Normal"/>
        <w:spacing w:before="120" w:after="0"/>
        <w:ind w:left="1701" w:firstLine="850"/>
        <w:jc w:val="both"/>
        <w:rPr/>
      </w:pPr>
      <w:r>
        <w:rPr>
          <w:rFonts w:cs="Tahoma" w:ascii="Tahoma" w:hAnsi="Tahoma"/>
          <w:sz w:val="24"/>
        </w:rPr>
        <w:t>Art. 119. .................................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9º Aos integrantes das categorias de perito criminal, médico legista e perito papiloscopista é garantida a independência funcional na elaboração dos laudos periciai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Esta Emenda à Lei Orgânica entra em vigor na data de sua publicação.</w:t>
      </w:r>
    </w:p>
    <w:p>
      <w:pPr>
        <w:pStyle w:val="Normal"/>
        <w:spacing w:before="120" w:after="0"/>
        <w:jc w:val="center"/>
        <w:rPr/>
      </w:pPr>
      <w:r>
        <w:rPr/>
        <w:t>Brasília, 28 de agosto de 2001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EPUTADO GIM ARGELLO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>President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EPUTADO EDIMAR PIRENEUS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>Vice-President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b/>
                <w:sz w:val="24"/>
              </w:rPr>
              <w:t>DEPUTADA MARIA JOSÉ – MANINHA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>Primeira Secretári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b/>
                <w:sz w:val="24"/>
              </w:rPr>
              <w:t>DEPUTADO ADÃO XAVIER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>Segundo Secretário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EPUTADO JOÃO DE DEUS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>Terceiro Secretário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4/9/2001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1:46:00Z</dcterms:created>
  <dc:creator>CLDF</dc:creator>
  <dc:description/>
  <cp:keywords/>
  <dc:language>en-US</dc:language>
  <cp:lastModifiedBy>Clarice Zanella</cp:lastModifiedBy>
  <cp:lastPrinted>2007-05-23T08:31:00Z</cp:lastPrinted>
  <dcterms:modified xsi:type="dcterms:W3CDTF">2016-09-14T16:04:00Z</dcterms:modified>
  <cp:revision>7</cp:revision>
  <dc:subject/>
  <dc:title>CLDF</dc:title>
</cp:coreProperties>
</file>