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À LEI ORGÂNICA Nº 35, DE 200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 art. 31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31, parágrafo único, da Lei Orgânica do Distrito Federal fica renumerado para § 1º, acrescentando-se o seguinte § 2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1. 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2º Excetuam-se da competência privativa referi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o lançamento, a fiscalização e a arrecadação das taxas que tenham como fato gerador o exercício do poder de polícia, bem como o julgamento de processos administrativos decorrentes dessas funções, na forma d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Emenda entra em vigor na data de sua publicação.</w:t>
      </w:r>
    </w:p>
    <w:p>
      <w:pPr>
        <w:pStyle w:val="Normal"/>
        <w:spacing w:before="120" w:after="0"/>
        <w:jc w:val="center"/>
        <w:rPr/>
      </w:pPr>
      <w:r>
        <w:rPr/>
        <w:t>Brasília, 26 de setembro de 200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GIM ARGELL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EDIMAR PIRENE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A MARIA JOSÉ – MANINH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DÃO XAVIE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ÃO DE DE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10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7:00Z</dcterms:created>
  <dc:creator>CLDF</dc:creator>
  <dc:description/>
  <cp:keywords/>
  <dc:language>en-US</dc:language>
  <cp:lastModifiedBy>Clarice Zanella</cp:lastModifiedBy>
  <cp:lastPrinted>2007-05-23T08:33:00Z</cp:lastPrinted>
  <dcterms:modified xsi:type="dcterms:W3CDTF">2016-09-14T16:06:00Z</dcterms:modified>
  <cp:revision>7</cp:revision>
  <dc:subject/>
  <dc:title>CLDF</dc:title>
</cp:coreProperties>
</file>