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6.683, DE 28 DE MARÇO DE 200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bera a Companhia Urbanizadora da Nova Capital do Brasil – NOVACAP da centralização de compras, na execução de serviços de terceiros pessoa jurídica relativos a locação veículos pesados, veículos para transporte de pessoal, máquinas pesadas e equipamen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c/c § 3º, inciso III, da Lei nº 2.299, de 21 de janeiro de 1999 e tendo em vista o disposto no § 2º, da Lei nº 2.340, de 12 de abril de 1999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liberada da centralização de compras de que trata o art. 2º da Lei nº 2.340, de 12 de abril de 1999, a Companhia Urbanizadora da Nova Capital do Brasil – NOVACAP, nas execuções de serviços de terceiros pessoa jurídica relativos a: Grupo 25 – Locação de máquinas de obras (serviços de locação de caminhões, máquinas e equipamentos para obras e afins); Grupo 26 – Locação de implementos agrícolas (serviços de locação de tratores, máquinas e implementos agrícolas e afin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março de 200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3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ahoma" w:hAnsi="Tahoma" w:cs="Tahoma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ahoma" w:hAnsi="Tahoma" w:cs="Tahoma"/>
      <w:b/>
      <w:sz w:val="24"/>
      <w:szCs w:val="24"/>
    </w:rPr>
  </w:style>
  <w:style w:type="character" w:styleId="Ttulo2Char">
    <w:name w:val="Título 2 Char"/>
    <w:qFormat/>
    <w:rPr>
      <w:rFonts w:ascii="Tahoma" w:hAnsi="Tahoma" w:cs="Tahoma"/>
      <w:i/>
      <w:sz w:val="24"/>
      <w:szCs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6:00Z</dcterms:created>
  <dc:creator>CLDF</dc:creator>
  <dc:description/>
  <cp:keywords/>
  <dc:language>en-US</dc:language>
  <cp:lastModifiedBy>Clarice Zanella</cp:lastModifiedBy>
  <cp:lastPrinted>2012-03-12T10:31:00Z</cp:lastPrinted>
  <dcterms:modified xsi:type="dcterms:W3CDTF">2014-11-06T11:52:00Z</dcterms:modified>
  <cp:revision>7</cp:revision>
  <dc:subject/>
  <dc:title>CLDF</dc:title>
</cp:coreProperties>
</file>