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MENDA À LEI ORGÂNICA Nº 41,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o § 2º do art. 96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§ 2º do art. 96, acrescido à Lei Orgânica do Distrito Federal pela Emenda à Lei Orgânica nº 37, de 3 de janeiro de 2002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96. 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Governador e o Vice-Governador do Distrito Federal poderão afastar-se durante trinta dias, a título de férias, em cada ano de seu mand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Emenda à Lei Orgânica do Distrito Federal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agosto de 2004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BENÍCIO TAVARE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GIM ARGELL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PAULO TADEU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o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ELIANA PEDROS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a Secretár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JORGE CAUH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0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58:00Z</dcterms:created>
  <dc:creator>CLDF</dc:creator>
  <dc:description/>
  <dc:language>en-US</dc:language>
  <cp:lastModifiedBy>anacampos</cp:lastModifiedBy>
  <cp:lastPrinted>2007-05-23T09:08:00Z</cp:lastPrinted>
  <dcterms:modified xsi:type="dcterms:W3CDTF">2007-06-26T13:46:00Z</dcterms:modified>
  <cp:revision>5</cp:revision>
  <dc:subject/>
  <dc:title>CLDF</dc:title>
</cp:coreProperties>
</file>