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43,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crescenta parágrafo único ao art. 56 e altera a redação do § 1º do art. 57, ambos do Ato das Disposições Transitórias da Lei Orgânica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crescentado o seguinte parágrafo único ao art. 56 do Ato das Disposições Transitórias da Lei Orgânica do Distrito Federal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este artigo o aumento de potencial construtivo, a alteração de uso e a desafetação que sejam feitas por lei específica de iniciativa do Governador do Distrito Federal, motivada por situações de relevante interesse público, precedida de estudos técnicos que avaliem o impacto das alterações, considerando os usos e parâmetros de ocupação propostos, devidamente aprovados pelo órgão técnico competent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§ 1º do art. 57 do Ato das Disposições Transitórias da Lei Orgânica do Distrito Federal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etua-se do disposto neste artigo a desafetação prevista no Plano Diretor Local e a desafetação que seja feita por lei específica, motivada esta por situação de relevante interesse público, precedida de estudos técnicos que avaliem o impacto da alteração, aprovados pelo órgão técn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10 de novembro de 200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FÁBIO BARCELL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CHICO FLORE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ILSON LIM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SÉ ED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ENIEL PACHEC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2:00Z</dcterms:created>
  <dc:creator>CLDF</dc:creator>
  <dc:description/>
  <cp:keywords/>
  <dc:language>en-US</dc:language>
  <cp:lastModifiedBy>Clarice Zanella</cp:lastModifiedBy>
  <cp:lastPrinted>2007-05-23T09:11:00Z</cp:lastPrinted>
  <dcterms:modified xsi:type="dcterms:W3CDTF">2016-09-16T14:24:00Z</dcterms:modified>
  <cp:revision>6</cp:revision>
  <dc:subject/>
  <dc:title>CLDF</dc:title>
</cp:coreProperties>
</file>