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68, DE 8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jornada de trabalho dos ocupantes do cargo de Assistente Superior de Saúde da Carreira Assistência Pública à Saúde do Distrito Federal, de que trata a Lei nº 740, de 28 de julho de 199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ocupantes do cargo de Assistente Superior de Saúde da Carreira Assistência Pública à Saúde do Distrito Federal, de que trata a Lei nº 740, de 28 de julho de 1994, nas especialidades e quantitativos estabelecidos na Lei nº 2.816, de 13 de novembro de 2001, ficam submetidos à jornada de trabalho de vinte e quatro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servidor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poderão, mediante opção e observados o interesse e a necessidade do serviço, cumprir jornada de trabalho de quarenta horas semanais, desde que prévia e expressamente autorizado pela administ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posto neste artigo aplica-se no que couber aos aposentados e beneficiários de pensão de ex-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os vencimentos do cargo de Assistente Superior de Saúde são estabelecidos na Tabela de Vencimentos constantes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com efeitos financeiros a partir de 1º de fever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9/1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40:00Z</dcterms:created>
  <dc:creator>CLDF</dc:creator>
  <dc:description/>
  <dc:language>en-US</dc:language>
  <cp:lastModifiedBy>clarice</cp:lastModifiedBy>
  <dcterms:modified xsi:type="dcterms:W3CDTF">2007-08-20T19:40:00Z</dcterms:modified>
  <cp:revision>2</cp:revision>
  <dc:subject/>
  <dc:title>CLDF</dc:title>
</cp:coreProperties>
</file>