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870, DE 8 DE JANEIR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o § 1º do art. 17 da Lei nº 830, de 27 de dezembro de 1994, que criou o Sistema de Controle Interno de que trata o art. 80 da Lei Orgânic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17, § 1º, da Lei nº 830, de 27 de dezembro de 1994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7. .......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1º As exigências para o provimento dos cargos em comissão de que trata este artigo serão estabelecidas em lei específica e as atribuições dos cargos da carreira Planejamento e Orçamento e da carreira Finanças e Controle serão estabelecidas por ato do Governador, podendo ser alteradas de ofício para ajustar às atividades previstas na estrutura organizac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8 de janeir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1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39:00Z</dcterms:created>
  <dc:creator>CLDF</dc:creator>
  <dc:description/>
  <cp:keywords/>
  <dc:language>en-US</dc:language>
  <cp:lastModifiedBy>clarice</cp:lastModifiedBy>
  <dcterms:modified xsi:type="dcterms:W3CDTF">2008-06-30T13:27:00Z</dcterms:modified>
  <cp:revision>3</cp:revision>
  <dc:subject/>
  <dc:title>CLDF</dc:title>
</cp:coreProperties>
</file>