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LEI Nº 2.886, DE 10 DE JANEIR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Carreira de Atividades em Transportes Urbanos, instituída pela Lei nº 835, de 28 de dezembro de 1994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Carreira de Atividades em Transportes Urbanos, criada pela Lei nº 835, de 28 de dezembro de 1994, composta pelos cargos de Especialista em Transportes Urbanos e Analista em Transportes Urbanos, de nível superior, Técnico de Transportes Urbanos, de nível médio, e Auxiliar de Transportes Urbanos, de nível básico, tem seus vencimentos reestruturados nos termos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valor do vencimento do Cargo de Auxiliar de Transportes Urbanos, 3ª Classe, Padrão I, que corresponderá a R$362,00 (trezentos e sessenta e dois reais), servirá de base para a fixação do valor do vencimento dos demais cargos da Carreira Atividades em Transportes Urbanos, observados os índices estabelecidos na Tabela de Escalonamento Vertical, constantes do anex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Fica criada a Gratificação de Atividade em Transportes Urbanos – GATU a ser concedida aos integrantes da Carreira de Atividades em Transportes Urbanos, no percentual máximo de 210 % (duzentos e dez por cento), incidente sobre o maior padrão de vencimento do cargo de que o servidor seja ocupante, observados os seguintes índic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150% (cento e cinqüenta por cento), a partir de 1º de janeiro de 2002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- 210% (duzentos e dez por cento), a partir de 1º de fevereiro de 200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Ficam extintas a Gratificação de Atividade e a Gratificação de Desempenho de Atividade em Transportes Urbanos, de que trata o art. 7º, incisos I e II, da Lei nº 835, de 28 de dezembro de 199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 valor decorrente da aplicação da Lei nº 1.992, de 2 de julho de 1998, fica absorvido no vencimento básico dos cargos a que se refere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Ficam mantidas as vantagens pessoais e adicionais asseguradas em legislação específica aos integrantes da Carreira de Atividades em Transportes Urbano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Aplica-se o disposto nesta Lei aos proventos de aposentadoria e benefícios de pensão da Carreira Atividades em Transportes Urb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As despesas decorrentes da aplicação desta Lei correrão à conta de recursos próprio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Esta Lei entra em vigor na data de sua publicação, produzindo efeitos financeiros a partir de 1º de janeiro de 200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 10 de janeir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4º da República e 4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8/1/2002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 anex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8/1/2002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0:35:00Z</dcterms:created>
  <dc:creator>CLDF</dc:creator>
  <dc:description/>
  <dc:language>en-US</dc:language>
  <cp:lastModifiedBy>clarice</cp:lastModifiedBy>
  <dcterms:modified xsi:type="dcterms:W3CDTF">2007-09-17T13:07:00Z</dcterms:modified>
  <cp:revision>3</cp:revision>
  <dc:subject/>
  <dc:title>CLDF</dc:title>
</cp:coreProperties>
</file>