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890, DE 23 DE JANEIRO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tera as Leis nº 2.681, de 15 de janeiro de 2001, nº 2.706, de 27 de abril de 2001, e nº 2.755, de 31 de julho de 2001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art. 1º da Lei nº 2.681, de 15 de janeiro de 2001, passa a vigorar com a seguinte redação: 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Art. 1º Ficam criados, no âmbito da Administração Direta, Autárquica e Fundacional do Distrito Federal, os empregos públicos regidos pela Consolidação das Leis do Trabalho – CLT, aprovada pelo Decreto-Lei nº 5.452, de 1º de maio de 1943, e legislação correlata, os quais serão ocupados por empregados remanescentes de empresas ou entidades em processo de liquidação, privatização, extinção ou reestruturação, desde que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art. 10 da Lei nº 2.706, de 27 de abril de 2001, tem sua redação alterada conforme a seguir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0. Serão exercidos, preferencialmente, por integrantes da Carreira de Fiscalização de Atividades Urbanas do Distrito Federal os cargos em comissão e as funções de confiança nas unidades de fiscalização onde estão lotad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 art. 2º da Lei nº 2.755, de 31 de julho de 2001,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º Esta Lei entra em vigor na data de sua publicação, surtindo seus efeitos a partir de 1º de janeiro de 200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Brasília, 23 de janeiro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4º da República e 4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0/1/200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31:00Z</dcterms:created>
  <dc:creator>CLDF</dc:creator>
  <dc:description/>
  <dc:language>en-US</dc:language>
  <cp:lastModifiedBy>clarice</cp:lastModifiedBy>
  <dcterms:modified xsi:type="dcterms:W3CDTF">2007-08-20T19:31:00Z</dcterms:modified>
  <cp:revision>2</cp:revision>
  <dc:subject/>
  <dc:title>CLDF</dc:title>
</cp:coreProperties>
</file>