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25, DE 9 DE DEZEMBRO DE 2014</w:t>
      </w:r>
    </w:p>
    <w:p>
      <w:pPr>
        <w:pStyle w:val="Data1"/>
        <w:rPr/>
      </w:pPr>
      <w:r>
        <w:rPr/>
        <w:t>(Autoria do Projeto: Deputada Eliana Pedrosa)</w:t>
      </w:r>
    </w:p>
    <w:p>
      <w:pPr>
        <w:pStyle w:val="Ementa1"/>
        <w:rPr/>
      </w:pPr>
      <w:r>
        <w:rPr/>
        <w:t>Institui programa de proteção para mulheres vítimas de violência domést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programa denominado Alarme de Pânico, com o objetivo de reduzir os altos índices de violência doméstica registrados contra a mulher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a que se refere o art. 1º é voltado às mulheres que se sentem ameaçadas por ex-maridos, namorados ou companh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a implementação do programa, devem ser adquiridos equipamentos que possam ser acionados pelas mulheres sob medida protetiva judicial caso o agressor não mantenha a distância mínima garantida pela Lei Maria da Penh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equipamento deve contar com tecnologia para disparar informações para central de operações da área de segurança pública, com a localização exata da vítima, para que seja imediatamente acionado veículo policial para o lo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lém do disparo de sinal de localização, o equipamento deve captar e gravar conversa em um raio de 5 metros com vistas à sua utilização como prova judi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área de segurança pode firmar convênio com o judiciário com vistas à viabilização desta Lei, em especial quanto aos encaminhamentos das mulheres sob medida prote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Público deve baixar os atos que se fizerem necessários para a fiel execução desta Lei, no prazo de 60 dias a contar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com a execução desta Lei correm por conta das dotações orçamentárias específicas a serem alocadas na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no ano subsequ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dezembr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2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7:00Z</dcterms:created>
  <dc:creator>CLDF</dc:creator>
  <dc:description/>
  <cp:keywords/>
  <dc:language>en-US</dc:language>
  <cp:lastModifiedBy>Clarice Zanella</cp:lastModifiedBy>
  <cp:lastPrinted>2014-10-15T09:09:00Z</cp:lastPrinted>
  <dcterms:modified xsi:type="dcterms:W3CDTF">2014-12-12T10:21:00Z</dcterms:modified>
  <cp:revision>4</cp:revision>
  <dc:subject/>
  <dc:title>CLDF</dc:title>
</cp:coreProperties>
</file>