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894, DE 23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arreira Desenvolvimento Agropecuário, de que trata a Lei nº 806, de 14 de dezembro de 1994, fixando os seus vencimen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arreira Desenvolvimento Agropecuário, de que trata a Lei nº 806, de 14 de dezembro de 1994, composta pelos cargos de Analista de Desenvolvimento Agropecuário, de nível superior; Técnico de Desenvolvimento Agropecuário, de nível médio; e Auxiliar de Desenvolvimento Agropecuário, de nível básico, fica reestruturada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valor do vencimento do Cargo de Auxiliar de Desenvolvimento Agropecuário, 3ª Classe, Padrão I, que corresponderá a R$373,32 (trezentos e setenta e três reais e trinta e dois centavos), servirá de base para fixação do valor do vencimento dos demais integrantes da Carreira, observados os índices estabelecidos na Tabela de Escalonamento Vertical constantes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 criada a Gratificação de Atividade Agropecuária – GAAgro, a ser concedida aos integrantes da Carreira Desenvolvimento Agropecuário, no percentual máximo de 210%, incidente sobre o padrão em que o servidor estiver posicionado, observados os seguintes índic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160% (cento e sessenta por cento), a partir de 1º de fevereiro de 200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180% (cento e oitenta por cento), a partir de 1º de março de 200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210% (duzentos dez por cento), a partir de 1º de abril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servidores da Carreira de que trata esta Lei não farão jus às seguintes parcel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tificação de Atividade, instituída pela Lei nº 329, de 8 de outubro de 199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de Desempenho, instituída pela Lei nº 785, de 7 de novembro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valor decorrente da aplicação da Lei nº 1.992, de 2 de julho de 1998, fica absorvido pelo vencimento básico dos cargos a que se refere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m mantidas as vantagens pessoais e adicionais asseguradas por força de legislação específica aos integrantes da Carreira Desenvolvimento Agropecu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Ficam criados cinqüenta cargos de Analista de Desenvolvimento Agropecuário, na Carreira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São criadas as especialidades de Defesa e Vigilância Sanitária Animal, Defesa e Vigilância Sanitária Vegetal, Inspeção e Fiscalização Sanitária Animal e Inspeção e Fiscalização Sanitária Vegetal – todas de nível superior – relativas ao cargo de Analista de Desenvolvimento Agropecu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atribuições das especialidade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ão definidas em ato próprio da Secretaria de Estado de Gestão Administrativa, no prazo de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Nenhuma redução de remuneração poderá resultar da aplicação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plica-se o disposto nesta Lei aos proventos de aposentadoria e benefícios de pensão originários da Carreira Desenvolvimento Agropecu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s despesas decorrentes da aplicação desta Lei correrão à conta de recursos próprios do Tesour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na data de sua publicação, produzindo efeitos financeiros a partir de 1º de fevereir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3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/2002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0/1/2002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23:00Z</dcterms:created>
  <dc:creator>CLDF</dc:creator>
  <dc:description/>
  <cp:keywords/>
  <dc:language>en-US</dc:language>
  <cp:lastModifiedBy>clarice</cp:lastModifiedBy>
  <dcterms:modified xsi:type="dcterms:W3CDTF">2008-06-18T12:54:00Z</dcterms:modified>
  <cp:revision>4</cp:revision>
  <dc:subject/>
  <dc:title>CLDF</dc:title>
</cp:coreProperties>
</file>