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895, DE 23 DE JANEIR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Ratifica as disposições da lei que especifica, por ter sido publicada com duplicidade de numer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Permanecem integralmente em vigor as disposições da Lei nº 1.799, de 23 de dezembro de 199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m convalidados os atos do provimento e de investidura em cargos públicos, praticados com base nas Leis nº 2.072, de 23 de setembro de 1998, e nº 2.455, de 29 de setembro de 1999, até a data da publicação da Lei nº 2.818, de 14 de novembro de 200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 23 de janeir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4º da República e 4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1/200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22:00Z</dcterms:created>
  <dc:creator>CLDF</dc:creator>
  <dc:description/>
  <dc:language>en-US</dc:language>
  <cp:lastModifiedBy>clarice</cp:lastModifiedBy>
  <dcterms:modified xsi:type="dcterms:W3CDTF">2007-08-20T19:22:00Z</dcterms:modified>
  <cp:revision>2</cp:revision>
  <dc:subject/>
  <dc:title>CLDF</dc:title>
</cp:coreProperties>
</file>