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: ADI nº 2003 00 2 003308-1 – TJDFT, Diário de Justiça, de 14/11/2006 e de 17/4/2007, e posteriormente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63, DE 26 DE ABRIL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reversão de servidores aposentados nas condiçõe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utorizada a reversão, por interesse da administração, dos servidores aposentados ex-ocupantes de cargos efetivos do Poder Execu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reversão de que trata o artigo anterior poderá ser autorizada, obedecidos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enha sido solicitada pel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aposentadoria tenha sido volu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enha sido o servidor estável, quando em 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reversão autorizada por esta Lei far-se-á para o mesmo cargo em que se deu a aposentadoria ou cargo decorrente da sua transform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ervidor que retornar à atividade por decorrência da aplicação da presente Lei, perceberá, em substituição aos proventos de aposentadoria, a remuneração do cargo que voltar a exercer, acrescida das vantagens de natureza pessoal que percebia anteriormente à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or necessidade do serviço ou interesse da administração, e a requerimento do interessado, a jornada de trabalho dos servidores de que trata esta Lei poderá ser ampliada para 40 (quarenta)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reversão autorizada na forma desta Lei obriga ao exercício do cargo por no mínimo 2 (dois) anos consecu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aposentadoria dos servidores que reverterem aos cargos com base nesta Lei poderá, a requerimento do servidor, ser revista para equiparação com o cargo para o qual reverte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oder Executivo regulamentará a presente Lei no prazo de 30 (trinta) dias, contados da sua edi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mai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5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3:00Z</dcterms:created>
  <dc:creator>CLDF</dc:creator>
  <dc:description/>
  <cp:keywords/>
  <dc:language>en-US</dc:language>
  <cp:lastModifiedBy>ana.cascardo</cp:lastModifiedBy>
  <cp:lastPrinted>2007-06-01T09:45:00Z</cp:lastPrinted>
  <dcterms:modified xsi:type="dcterms:W3CDTF">2012-09-04T15:09:00Z</dcterms:modified>
  <cp:revision>5</cp:revision>
  <dc:subject/>
  <dc:title>CLDF</dc:title>
</cp:coreProperties>
</file>