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66, DE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auxílio-transporte para os servidores civis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o o auxílio-transporte, a ser pago em pecúnia ou em vale-transporte, vantagem de natureza indenizatória, destinada exclusivamente ao custeio parcial das despesas realizadas com transporte coletivo, inclusive interestadual, pelos servidores civis da administração direta, autárquica e fundacional do Distrito Federal, nos deslocamentos de suas residências para os locais de trabalho e vice-versa, excetuadas aquelas realizadas nos deslocamentos em intervalos para repouso ou alimentação, durante a jornada de trabalho, e aquelas efetuadas com transportes seletivos ou espe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a a incorporação do auxílio instituído por esta Lei à remuneração, aos vencimentos ou aos subsídios pagos aos servidores civis, não podendo ser computado nem cumulado para fins de acréscimos posteriores, nem servir de base para cálculo de qualquer vantagem pecuniá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mensal do auxílio-transporte corresponderá ao montante das despesas realizadas com transporte coletivo, nos termos do artigo anterior, subtraído o montante de 6% (seis por cento) incidente sobr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 remuneração ou o subsídio do cargo efetivo ocupado pelo servidor, ainda que ocupante de cargo em comissão ou de natureza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 remuneração do cargo em comissão ou de natureza especial, quando se tratar de servidor não detentor de cargo ef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ão fará jus ao pagamento do auxílio-transporte o servidor cuja despesa mensal com transporte coletivo for igual ou inferior ao valor resultante da aplicação do percentual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vedado o pagamento cumulativo do auxílio-transporte com outros benefícios ou vantagens de natureza semelhante ou com vantagem pessoal originária de qualquer forma de indenização ou auxílio pago sob o mesmo título ou idêntico fundamento, salvo n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umulação constitucional de cargos públic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rvidor que exerça suas atribuições em mais de uma unidade administrativa do órgão ou entidade a que esteja vinculado, aqui compreendidos os estabelecimentos de ensino público e de saú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previstos nos incisos I e II deste artigo, poderá o servidor optar pela percepção do auxílio referente ao deslocamento trabalho-trabalho, desde que o trajeto a ser cumprido no exercício de um dos cargos ou numa das unidades administrativas não seja o de residência-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auxílio instituído por esta Lei será devido aos servidores civis que estiverem em efetivo exercício no cargo, sendo indevido o seu pagamento quando o órgão ou entidade proporcionar, por meios próprios ou por meio de terceiros contratados, o deslocamento residência-trabalho e vice-ver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ão será devido o auxílio-transporte ao servidor nos dias de ausência injustificada ao trabalho e nos períodos de afastamento considerados, por lei, como de efetivo exercício, salvo nos caso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essão do servidor para órgão da administração direta, autárquica e fundacional do Distrito Federal, cujo ônus da remuneração recaia sobre o órgão ce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ticipação em programa de treinamento regularmente instituí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ticipação em júri e outros serviços obrigatórios por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agamento do auxílio-transporte, em pecúnia ou em vale-transporte, será efetuado no mês anterior ao da utilização de transporte coletivo, salvo nas seguintes hipóteses, quando será feito no mês imediatamente subseqüent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efetivo exercício no cargo em razão de primeira investidura ou reinício do exercício decorrente de licença ou afastamentos leg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II – modificação no valor da tarifa do transporte coletivo, no endereço residencial, no local de trabalho, no trajeto ou no meio de transporte utilizado, quando será devida a complementação correspondente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esconto do auxílio indevidamente pago será efetuado no mês subseqüente àquele em que for verificada a sua ocorr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A concessão do auxílio-transporte fica condicionada à apresentação de declaração, firmada pelo próprio servidor, de que realiza despesas com transporte coletivo, nos termos no art. 1º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resumir-se-ão verdadeiras as informações constantes da declar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sem prejuízo do dever de fiscalização da Administração e da responsabilidade administrativa, civil e penal do servidor, devendo seus dados ser atualizados pelo servidor sempre que ocorrer modificação das circunstâncias que fundamentam a concessão do benef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regulamentará esta Lei no prazo de 90 (noventa)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s despesas decorrentes desta Lei correrão à conta das dotações consignadas no vigente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Esta Lei entra em vigor da data de sua public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Revogam-se as disposições em contrário, especialmente a Lei nº 2.639, de 7 de dezembro de 2000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7 de maio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5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43:00Z</dcterms:created>
  <dc:creator>CLDF</dc:creator>
  <dc:description/>
  <dc:language>en-US</dc:language>
  <cp:lastModifiedBy>anacampos</cp:lastModifiedBy>
  <cp:lastPrinted>2007-06-08T12:07:00Z</cp:lastPrinted>
  <dcterms:modified xsi:type="dcterms:W3CDTF">2007-08-27T13:54:00Z</dcterms:modified>
  <cp:revision>8</cp:revision>
  <dc:subject/>
  <dc:title>CLDF</dc:title>
</cp:coreProperties>
</file>