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FF0000"/>
          <w:sz w:val="20"/>
          <w:u w:val="none"/>
        </w:rPr>
        <w:t>Esta Lei foi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66, DE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o auxílio-transporte para os servidores civis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auxílio-transporte, a ser pago em pecúnia ou em vale-transporte, vantagem de natureza indenizatória, destinada exclusivamente ao custeio parcial das despesas realizadas com transporte coletivo, inclusive interestadual, pelos servidores civis da administração direta, autárquica e fundacional do Distrito Federal, nos deslocamentos de suas residências para os locais de trabalho e vice-versa, excetuadas aquelas realizadas nos deslocamentos em intervalos para repouso ou alimentação, durante a jornada de trabalho, e aquelas efetuadas com transportes seletivos ou espec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incorporação do auxílio instituído por esta Lei à remuneração, aos vencimentos ou aos subsídios pagos aos servidores civis; não podendo ser computado nem cumulado para fins de acréscimos posteriores, nem servir de base para cálculo de qualquer vantagem pecuniária, bem como a sua caracterização para fins de incidência de imposto de renda ou de contribuição para plano de seguridade social. </w:t>
      </w:r>
      <w:r>
        <w:rPr>
          <w:rFonts w:cs="Tahoma" w:ascii="Tahoma" w:hAnsi="Tahoma"/>
          <w:i/>
        </w:rPr>
        <w:t xml:space="preserve">(Parágrafo com a redação da Lei nº 2.992, de 11/6/2002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mensal do auxílio-transporte corresponderá ao montante das despesas realizadas com transporte coletivo, nos termos do artigo anterior, subtraído o montante de 6% (seis por cento) incidente sob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vencimento do cargo efetivo ocupado pelo servidor, ainda que ocupante de cargo em comissão ou de natureza especial; </w:t>
      </w:r>
      <w:r>
        <w:rPr>
          <w:rFonts w:cs="Tahoma" w:ascii="Tahoma" w:hAnsi="Tahoma"/>
          <w:i/>
        </w:rPr>
        <w:t xml:space="preserve">(Inciso com a redação da Lei nº 2.992, de 11/6/2002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encimento de cargo em comissão ou de natureza especial, quando se tratar de servidor não detentor de cargo efetivo.</w:t>
      </w:r>
      <w:r>
        <w:rPr>
          <w:rFonts w:cs="Tahoma" w:ascii="Tahoma" w:hAnsi="Tahoma"/>
          <w:i/>
        </w:rPr>
        <w:t xml:space="preserve"> (Inciso com a redação da Lei nº 2.992, de 11/6/2002.)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fará jus ao pagamento do auxílio-transporte o servidor cuja despesa mensal com transporte coletivo for igual ou inferior ao valor resultante da aplicação do percentu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vedado o pagamento cumulativo do auxílio-transporte com outros benefícios ou vantagens de natureza semelhante ou com vantagem pessoal originária de qualquer forma de indenização ou auxílio pago sob o mesmo título ou idêntico fundamento, salvo no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umulação constitucional de carg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vidor que exerça suas atribuições em mais de uma unidade administrativa do órgão ou entidade a que esteja vinculado, aqui compreendidos os estabelecimentos de ensino público e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previstos nos incisos I e II deste artigo, poderá o servidor optar pela percepção do auxílio referente ao deslocamento trabalho-trabalho, desde que o trajeto a ser cumprido no exercício de um dos cargos ou numa das unidades administrativas não seja o de residência-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auxílio instituído por esta Lei será devido aos servidores civis que estiverem em efetivo exercício no cargo, sendo indevido o seu pagamento quando o órgão ou entidade proporcionar, por meios próprios ou por meio de terceiros contratados, o deslocamento residência-trabalho e vice-ver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ão será devido o auxílio-transporte ao servidor nos dias de ausência injustificada ao trabalho e nos períodos de afastamento considerados, por lei, como de efetivo exercício, salvo no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essão do servidor para órgão da administração direta, autárquica e fundacional do Distrito Federal, cujo ônus da remuneração recaia sobre o órgão ce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ticipação em programa de treinamento regularmente instituí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ticipação em júri e outros serviços obrigatórios por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agamento do auxílio-transporte, em pecúnia ou em vale-transporte, será efetuado no mês anterior ao da utilização de transporte coletivo, salvo nas seguintes hipóteses, quando será feito no mês imediatamente subseqü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fetivo exercício no cargo em razão de primeira investidura ou reinício do exercício decorrente de licença ou afastamentos leg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modificação no valor da tarifa do transporte coletivo, no endereço residencial, no local de trabalho, no trajeto ou no meio de transporte utilizado, quando será devida a complementação correspond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esconto do auxílio indevidamente pago será efetuado no mês subseqüente àquele em que for verificada a sua ocor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concessão do auxílio-transporte fica condicionada à apresentação de declaração, firmada pelo próprio servidor, de que realiza despesas com transporte coletivo, nos termos n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resumir-se-ão verdadeiras as informações constantes da declar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m prejuízo do dever de fiscalização da Administração e da responsabilidade administrativa, civil e penal do servidor, devendo seus dados ser atualizados pelo servidor sempre que ocorrer modificação das circunstâncias que fundamentam a concessão do bene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regulamentará esta Lei no prazo de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despesas decorrentes desta Lei correrão à conta das dotações consignadas no vigente or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d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, especialmente a Lei nº 2.639, de 7 de dezembro de 2000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5/200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Parágrafo único.</w:t>
      </w:r>
      <w:r>
        <w:rPr>
          <w:rFonts w:cs="Tahoma" w:ascii="Tahoma" w:hAnsi="Tahoma"/>
          <w:i/>
        </w:rPr>
        <w:t xml:space="preserve"> É vedada a incorporação do auxílio instituído por esta Lei à remuneração, aos vencimentos ou aos subsídios pagos aos servidores civis, não podendo ser computado nem cumulado para fins de acréscimos posteriores, nem servir de base para cálculo de qualquer vantagem pecuniár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 – a remuneração ou o subsídio do cargo efetivo ocupado pelo servidor, ainda que ocupante de cargo em comissão ou de natureza especial;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i/>
        </w:rPr>
        <w:t>II – a remuneração do cargo em comissão ou de natureza especial, quando se tratar de servidor não detentor de cargo efe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4:00Z</dcterms:created>
  <dc:creator>CLDF</dc:creator>
  <dc:description/>
  <cp:keywords/>
  <dc:language>en-US</dc:language>
  <cp:lastModifiedBy>ana.cascardo</cp:lastModifiedBy>
  <cp:lastPrinted>2007-06-08T12:07:00Z</cp:lastPrinted>
  <dcterms:modified xsi:type="dcterms:W3CDTF">2012-09-04T15:10:00Z</dcterms:modified>
  <cp:revision>4</cp:revision>
  <dc:subject/>
  <dc:title>CLDF</dc:title>
</cp:coreProperties>
</file>