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67, DE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entiva a prática do desporto entre servidores da Administração Direta e Indiret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oncedido horário especial aos servidores da Administração Pública Direta e Indireta do Distrito Federal que comprovem participação em programas de treinamento sistemático para atletas, com redução até o limite de 30% (trinta por cento) da carga horária fixada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erá exigida a compensação de horário dos servidores beneficiados pela concessão especificada n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redução de horário estabelecida nesta Lei não poderá acarretar prejuízo dos vencimentos e das vantagens remuneratórias a que o servidor fizer j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os servidores inscritos em competições desportivas locais, regionais, nacionais ou internacionais será concedido afastamento do serviço pelo período de translado, preparação e compet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ervidor comprovará a efetiva participação na competição, sob pena de ter o período de afastamento considerado falta ao serviço, excetuando-se as hipóteses de comprovado motivo de força maior ou caso fortu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5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9:00Z</dcterms:created>
  <dc:creator>CLDF</dc:creator>
  <dc:description/>
  <dc:language>en-US</dc:language>
  <cp:lastModifiedBy>katia</cp:lastModifiedBy>
  <dcterms:modified xsi:type="dcterms:W3CDTF">2007-05-28T14:39:00Z</dcterms:modified>
  <cp:revision>2</cp:revision>
  <dc:subject/>
  <dc:title>CLDF</dc:title>
</cp:coreProperties>
</file>