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foi declarada inconstitucional: ADI nº 2007 00 2 005006-4 – TJDFT, Diário de Justiça de 14/1/2008 e de 31/3/2008, e posteriormente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71, DE 7 DE MAI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(Autoria do Projeto: Deputado Sílvio Linhares) 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tivo da Lei nº 1.784, de 24 de novembro de 199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º, § 1º, da Lei nº 1.784, de 24 de novembro de 1997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1º Quando inviável a promoção dos certames em conformidade com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a entidade organizadora poderá realizá-los no sábado, devendo permitir a candidato que alegue e prove convicção religiosa a alternativa de realização das provas após as dezoito horas, ou após as dezenove horas e trinta minutos, quando estiver vigorando o horário de ver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mai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5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34:00Z</dcterms:created>
  <dc:creator>CLDF</dc:creator>
  <dc:description/>
  <cp:keywords/>
  <dc:language>en-US</dc:language>
  <cp:lastModifiedBy>ana.cascardo</cp:lastModifiedBy>
  <cp:lastPrinted>2007-06-01T09:33:00Z</cp:lastPrinted>
  <dcterms:modified xsi:type="dcterms:W3CDTF">2012-09-04T15:10:00Z</dcterms:modified>
  <cp:revision>8</cp:revision>
  <dc:subject/>
  <dc:title>CLDF</dc:title>
</cp:coreProperties>
</file>