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983, DE 10 DE MAI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Dispõe sobre a criação de cargos em comissão, parte relativa à Secretaria de Estado de Gestão Administrativa, e de Gratificação de Atendimento ao Público – GAP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m criados, no quadro de pessoal do Distrito Federal, parte relativa à Secretaria de Estado de Gestão Administrativa, os cargos em comissão constantes do anex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Fica instituída a Gratificação de Atendimento ao Público – GAP, no valor de R$430,00 (quatrocentos e trinta reais), a ser concedida aos servidores em exercício no Serviço de Atendimento Imediato ao Cidadão – Na Hora, observado o limite máximo de 185 (cento e oitenta e cinco) servidores a perceberem a gratif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Gratificação de que trata o artigo anterior é devida mensalmente a cada servidor em efetivo exercício no Serviço de Atendimento Imediato ao Cidadão – Na Hora, sendo de remuneração variável entre 10% (dez por cento) e 100% (cem por cento) dos valores fixados nesta Lei, de acordo com a aferição de desempenho, baseada em critérios voltados para a produtividade e qualidade dos serviços, a ser estabelecida em regulamento próp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pagamento da GAP é compatível com a remuneração dos cargos em comiss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s servidores que venham a perceber a Gratificação de Atendimento ao Público – GAP ficam submetidos à jornada de trabalho de trinta e seis horas semanais, observando o horário de atendimento do Na Ho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 Gratificação de Atendimento ao Público – GAP não será incorporada aos proventos de aposentado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As despesas decorrentes da aplicação desta Lei correrão à conta de recursos provenientes do Tesour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0 de mai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4º da República e 4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5/2002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color w:val="000000"/>
        </w:rPr>
        <w:t xml:space="preserve">(Nota: o anexo pode ser consultado no </w:t>
      </w:r>
      <w:r>
        <w:rPr>
          <w:rFonts w:cs="Tahoma" w:ascii="Tahoma" w:hAnsi="Tahoma"/>
          <w:i/>
          <w:color w:val="000000"/>
        </w:rPr>
        <w:t>Diário Oficial do Distrito Federal</w:t>
      </w:r>
      <w:r>
        <w:rPr>
          <w:rFonts w:cs="Tahoma" w:ascii="Tahoma" w:hAnsi="Tahoma"/>
          <w:color w:val="000000"/>
        </w:rPr>
        <w:t>, de 29/5/2002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4:36:00Z</dcterms:created>
  <dc:creator>CLDF</dc:creator>
  <dc:description/>
  <cp:keywords/>
  <dc:language>en-US</dc:language>
  <cp:lastModifiedBy>clarice</cp:lastModifiedBy>
  <dcterms:modified xsi:type="dcterms:W3CDTF">2008-10-13T14:37:00Z</dcterms:modified>
  <cp:revision>7</cp:revision>
  <dc:subject/>
  <dc:title>CLDF</dc:title>
</cp:coreProperties>
</file>