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442, DE 30 DE DEZEMBRO DE 2014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Estima a Receita e fixa a Despesa do Distrito Federal para o exercício financeiro de 2015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estima a receita do Distrito Federal para o exercício financeiro de 2015, no montante de R$30.898.763.027,00, e fixa a despesa em igual valor, compreenden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Orçamento Fiscal referente aos Poderes do Distrito Federal, seus fundos, órgãos e entidades da administração direta e indireta, inclusive fundações instituídas e mantidas pelo Poder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Orçamento da Seguridade Social, abrangendo todas as entidades e órgãos a ele vinculados, da administração direta e indireta, bem como os fundos e fundações instituídos ou mantidos pelo Poder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Orçamento de Investimento das empresas em que o Distrito Federal, direta ou indiretamente, detém a maioria do capital social com direito a vo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receita total estimada para os Orçamentos Fiscal e da Seguridade Social é de R$29.465.104.119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receitas decorrentes da arrecadação de tributos, contribuições e de outras receitas correntes e de capital, na forma da legislação vigente, são estimadas e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cursos do Tesouro: R$26.034.233.489,0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recursos de outras fontes: R$3.430.870.630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despesa total, no mesmo valor da receita orçamentária constante do art. 3º, é detalhada por órgãos orçamentários, nos quadros que integram esta Lei, assim distribuíd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no Orçamento Fiscal, em R$18.369.096.930,0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no Orçamento da Seguridade Social, em R$11.096.007.189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fontes de recursos para financiamento do Orçamento de Investimento totalizam R$1.433.658.908,00, na forma do Anexo XX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despesa orçamentária do Orçamento de Investimento é fixada no mesmo valor da receita orçamentária de que trata o art. 6º, cuja distribuição por órgão ou entidade consta do Anexo XX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xcetuadas as dotações consignadas às unidades orçamentárias da Câmara Legislativa e do Tribunal de Contas e os subtítulos inseridos na Lei Orçamentária Anual por emenda parlamentar no processo de elaboração, fica o Poder Executivo autorizado a abrir créditos suplementares, mediante ato própr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om a finalidade de atender insuficiências nas dotações orçamentárias, até o limite de 25% do valor total de cada unidade orçamentária, nos Orçamentos Fiscal, da Seguridade Social e de Investimento das empresas estatais, mediante a utilização de recursos provenie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da anulação parcial ou total de dotações orçamentárias autorizadas pela lei orçamentária anual, nos termos do art. 43, § 1º, III, da Lei nº 4.320, de 17 de março de 196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e excesso de arrecadação, nos termos do art. 43, § 1º, II, da Lei nº 4.320, de 196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ara incorporar à Lei Orçamentária Anual, por excesso de arrecadação, os recursos referentes às transferências concedidas pela União, oriundos de convênios, operações de crédito internas e externas e de eventuais resultados de aplicações financeiras vinculadas durante o exercício financeiro, não previstos ou insuficientemente estimados no orçamento, respeitados os valores e a destinação programá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om o objetivo de transpor, remanejar e transferir dotações de uma unidade orçamentária para outra, nos casos de transformações orgânicas na estrutura administrativa do Governo do Distrito Federal, ficando ajustado o limite de que trata o inciso I deste artig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ara incorporação de recursos decorrente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superávit financeiro apurado em balanço patrimonial do exercício anterior, nos termos do art. 43, § 1º, I, da Lei nº 4.320, de 1964, observados os respectivos saldos orçamentários e suas vinculações, se houve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o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ara adequar as dotações orçamentárias das áreas de educação e saúde custeadas com recursos de transferências da União, por meio do Fundo Constitucion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Fica o Poder Executivo autorizado a remanejar internamente as dotações orçamentárias dos Projetos Estruturantes do Distrito Federal – PEDF, mediante ato próprio, limitado ao somatório dos valores desses Projetos, sem a incidência do limite de que trata o inciso 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Fica o Poder Executivo autorizado a remanejar por meio de decreto as dotações constantes desta lei, sem a incidência do limite de que trata o inciso I, com os seguintes objetiv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uprir insuficiências nas dotações orçamentárias com pessoal e encargos so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obrir despesas de concessão de benefícios a servi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tender despesas obrigatórias de caráter continuado, constantes do Anexo XIX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Fica o órgão central de planejamento e orçamento autorizado a movimentar as dotações atribuídas às unidades orçament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Integram esta Lei os anexos relacionados no art. 8º da Lei nº 5.389, de 13 de agosto de 201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Esta Lei entra em vigor a partir de 1º de janeiro de 201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0 de dezembro de 2014</w:t>
      </w:r>
    </w:p>
    <w:p>
      <w:pPr>
        <w:pStyle w:val="Data1"/>
        <w:rPr/>
      </w:pPr>
      <w:r>
        <w:rPr/>
        <w:t>127º da República e 55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12/2014, Suplemento C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31/12/2014, Suplemento C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05:00Z</dcterms:created>
  <dc:creator>CLDF</dc:creator>
  <dc:description/>
  <cp:keywords/>
  <dc:language>en-US</dc:language>
  <cp:lastModifiedBy>Clarice Zanella</cp:lastModifiedBy>
  <cp:lastPrinted>2014-10-15T09:09:00Z</cp:lastPrinted>
  <dcterms:modified xsi:type="dcterms:W3CDTF">2015-01-23T18:28:00Z</dcterms:modified>
  <cp:revision>17</cp:revision>
  <dc:subject/>
  <dc:title>CLDF</dc:title>
</cp:coreProperties>
</file>